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56"/>
          <w:szCs w:val="56"/>
        </w:rPr>
      </w:pPr>
      <w:r>
        <w:rPr>
          <w:b/>
          <w:sz w:val="56"/>
          <w:szCs w:val="56"/>
        </w:rPr>
        <w:t xml:space="preserve">GONZALO DE AGUILERA MUNRO, XI CONDE DE ALBA DE YELTES (1886-1965). </w:t>
      </w:r>
    </w:p>
    <w:p>
      <w:pPr>
        <w:pStyle w:val="Normal"/>
        <w:jc w:val="both"/>
        <w:rPr>
          <w:sz w:val="20"/>
          <w:szCs w:val="20"/>
        </w:rPr>
      </w:pPr>
      <w:r>
        <w:rPr>
          <w:sz w:val="20"/>
          <w:szCs w:val="20"/>
        </w:rPr>
        <w:t xml:space="preserve">(Extractado de ARIAS GONZÁLEZ, Luis: </w:t>
      </w:r>
      <w:r>
        <w:rPr>
          <w:i/>
          <w:sz w:val="20"/>
          <w:szCs w:val="20"/>
        </w:rPr>
        <w:t>Gonzalo de Aguilera Munro, XI Conde de Alba de Yeltes (1886-1965). Vidas y radicalismo de un hidalgo heterodoxo</w:t>
      </w:r>
      <w:r>
        <w:rPr>
          <w:sz w:val="20"/>
          <w:szCs w:val="20"/>
        </w:rPr>
        <w:t>. Salamanca: Ediciones Universidad de Salamanca, 2013.  http://www.une.es/Ent/Products/ProductDetail.aspx?ID=24617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Se debe al hispanista Paul Preston, el rescate historiográfico de Gonzalo de Aguilera Munro y su relativa popularización al incluirle en muchas de sus exitosas obras; en el año 2004, publicó un demoledor artículo</w:t>
      </w:r>
      <w:r>
        <w:rPr>
          <w:rStyle w:val="FootnoteCharacters"/>
          <w:rStyle w:val="FootnoteAnchor"/>
        </w:rPr>
        <w:footnoteReference w:id="2"/>
      </w:r>
      <w:r>
        <w:rPr/>
        <w:t xml:space="preserve"> que alcanzaría  gran eco, sirviendo como guión y base para construir la imagen dominante que de él se tiene hoy en día y que, bastante deformada, circula con profusión. Este estereotipo, considera al XI conde de Alba de Yeltes el representante por antonomasia de la nobleza terrateniente que apoyó sin fisuras a la sublevación franquista, una especie de perverso “Gilles de Rais” redivido, asesino de jornaleros a sangre fría, orgulloso de sus insufribles ideas racistas y clasistas, que dio muestras, además, de ser un machista inveterado y esperpéntico, todo un completo ignorante abyecto y un torpe ejemplo del militar colonial español. Sin embargo, la vida –mejor sería decir “las vidas”- de Gonzalo de Aguilera abarcó mucho más que esos tres años de la Guerra Civil y en su discurrir estuvieron presentes otras –y más importantes- actuaciones, desempeños, actividades y acontecimientos de todo tipo que los derivados únicamente de su labor pública como oficial de prensa del bando nacional. Cierto es que resulta muy difícil edulcorar a nuestro personaje para convertirlo en un protagonista de </w:t>
      </w:r>
      <w:r>
        <w:rPr>
          <w:i/>
        </w:rPr>
        <w:t xml:space="preserve">Vidas ejemplares </w:t>
      </w:r>
      <w:r>
        <w:rPr/>
        <w:t xml:space="preserve">o tratar de encabezar con él un episodio del </w:t>
      </w:r>
      <w:r>
        <w:rPr>
          <w:i/>
        </w:rPr>
        <w:t xml:space="preserve">Varones ilustres </w:t>
      </w:r>
      <w:r>
        <w:rPr/>
        <w:t xml:space="preserve">o del  </w:t>
      </w:r>
      <w:r>
        <w:rPr>
          <w:i/>
        </w:rPr>
        <w:t xml:space="preserve">Flos Sanctorum, </w:t>
      </w:r>
      <w:r>
        <w:rPr/>
        <w:t>algo de lo que él mismo abominaría con asco, pero considerarle paradigma de la oficialidad del Ejército enemiga de la República, supone también adoptar un enfoque unilateral y caricaturesco que distorsiona el carácter poliédrico -y enormemente contradictorio- de este hombre.</w:t>
      </w:r>
    </w:p>
    <w:p>
      <w:pPr>
        <w:pStyle w:val="Normal"/>
        <w:spacing w:lineRule="auto" w:line="360"/>
        <w:ind w:firstLine="708"/>
        <w:jc w:val="both"/>
        <w:rPr/>
      </w:pPr>
      <w:r>
        <w:rPr/>
        <w:t xml:space="preserve">El conde de Alba de Yeltes, con su(s) azarosa(s) vida(s) y su compleja y contradictoria personalidad, unida a un feroz –hasta rayar en lo cruel- apasionamiento en todo cuanto hizo, conforma una figura única, un extraño absoluto para la época en que le tocó vivir, para el país que le vio nacer y morir, para la clase social a la que perteneció y hasta para buena parte de quienes le conocieron. A la vez, encarna –normalmente, sin pretenderlo- las actitudes y la forma de pensar de una parte de la aristocracia española y refleja todo el complejo momento histórico que le tocó en suerte. </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1.-LOS AÑOS DE INFANCIA Y ADOLESCENCIA. 1886-1905.</w:t>
      </w:r>
    </w:p>
    <w:p>
      <w:pPr>
        <w:pStyle w:val="Normal"/>
        <w:spacing w:lineRule="auto" w:line="360"/>
        <w:jc w:val="both"/>
        <w:rPr>
          <w:b/>
          <w:b/>
          <w:sz w:val="28"/>
          <w:szCs w:val="28"/>
        </w:rPr>
      </w:pPr>
      <w:r>
        <w:rPr>
          <w:b/>
          <w:sz w:val="28"/>
          <w:szCs w:val="28"/>
        </w:rPr>
        <w:t>1.1.-EL PESO DE TODA UNA CASTA.</w:t>
      </w:r>
    </w:p>
    <w:p>
      <w:pPr>
        <w:pStyle w:val="Epgrafe"/>
        <w:spacing w:lineRule="auto" w:line="360"/>
        <w:ind w:firstLine="708"/>
        <w:jc w:val="both"/>
        <w:rPr/>
      </w:pPr>
      <w:r>
        <w:rPr>
          <w:b w:val="false"/>
          <w:sz w:val="24"/>
          <w:szCs w:val="24"/>
        </w:rPr>
        <w:t>Nacido en Madrid el 26 de diciembre de 1886 -el mismo año en que lo hizo Alfonso XIII- y bautizado como  “hijo de soltera”, provenía, sin embargo, de un linaje nobiliario con más de dos siglos de antigüedad. Había sido el fundador del mismo, Luis Nieto de Silva Gama y Melo que consiguió para sí y sus descendientes el título de I conde de Alba de Yeltes en 1659 comprándolo a Felipe IV; el apellido Nieto de Silva fue tejiendo, progresivamente, una hábil política matrimonial y expansiva que le permitió ir incorporando tanto otros señoríos de la zona al hilo de la guerra contra la rebelión de Portugal,  como distintos títulos nobiliarios de mayor peso. A mediados del siglo XVIII, la III condesa, Isabel María Nieto de Silva y Pacheco, reforzará unos vínculos previos ya establecidos con anterioridad en su familia, casándose con un descendiente del último emperador indígena mexicano, Francisco de Moctezuma y Torres, conde de Moctezuma de Tultengo. Aunque el condado nunca alcanzó la categoría suprema de la Grandeza, Carlos III concedió a la V condesa de Alba de Yeltes –María Manuela de Moctezuma Pacheco Nieto de Silva y Guzmán- la Grandeza de España de 2ª clase en 1780. El sobrino de doña María –Manuel Vicente de Aguilera y Moctezuma Pacheco- sería, precisamente, quien introdujera por vez primera el apellido de Aguilera en este linaje que ya por entonces llevaba bastante tiempo fuera de su emplazamiento fundacional de Ciudad Rodrigo –su casa solariega mirobrigense se transformó en 1747 en cuartel- y  de Salamanca –el palacio de San Boal de su propiedad se transformaría en la Escuela de Nobles y Bellas Artes de San Eloy-. Trasladados a la Corte, los de Aguilera desempeñaron enseguida cargos palaciegos, bien fuera como militares o como servidores reales, asentándose en la calle Sacramento, al lado de otras familias nobiliarias con similares dedicaciones cortesanas. De este modo, Manuel Isidoro de Aguilera y Galarza Moctezuma llegaría a ser servidor personal del Príncipe de Asturias -el futuro Fernando VII “el deseado”-, mientras que su hijo Fernando alcanzaría los empleos de caballerizo y ballestero mayor de la reina-niña Isabel II; de ahí arrancaría,  precisamente, la estrecha vinculación entre la Casa Real y los Alba de Yeltes. Su descendiente, y sobrino,  el conde de Villalobos, don Francisco de Asís de Aguilera y Becerril (1817-1867), no llegó a heredar nunca el título puesto que murió cinco años antes que su padre, el IX conde –José de Aguilera  y Contreras-. Sin embargo, el abuelo de Gonzalo de Aguilera fue todo un carácter y, en cierto modo, muchos de sus rasgos de personalidad y de sus pasiones e inquietudes intelectuales pasaron directamente a ese nieto al que nunca llegaría a conocer. Francisco de Asís, ejerció como f</w:t>
      </w:r>
      <w:r>
        <w:rPr>
          <w:b w:val="false"/>
          <w:sz w:val="24"/>
          <w:szCs w:val="24"/>
          <w:lang w:val="es-ES_tradnl"/>
        </w:rPr>
        <w:t>ilántropo (vocal de la Excelentísima Junta Provincial de Beneficencia de Madrid), políglota, pionero del deporte en España, escritor, inventor y hombre de una acusada excentricidad que le llevó a relacionarse estrechamente con las gentes del circo.</w:t>
      </w:r>
    </w:p>
    <w:p>
      <w:pPr>
        <w:pStyle w:val="Epgrafe"/>
        <w:spacing w:lineRule="auto" w:line="360"/>
        <w:ind w:firstLine="708"/>
        <w:jc w:val="both"/>
        <w:rPr>
          <w:b w:val="false"/>
          <w:b w:val="false"/>
          <w:sz w:val="24"/>
          <w:szCs w:val="24"/>
          <w:lang w:val="es-ES_tradnl"/>
        </w:rPr>
      </w:pPr>
      <w:r>
        <w:rPr>
          <w:b w:val="false"/>
          <w:sz w:val="24"/>
          <w:szCs w:val="24"/>
          <w:lang w:val="es-ES_tradnl"/>
        </w:rPr>
        <w:t>E</w:t>
      </w:r>
      <w:r>
        <w:rPr>
          <w:b w:val="false"/>
          <w:sz w:val="24"/>
          <w:szCs w:val="24"/>
        </w:rPr>
        <w:t xml:space="preserve">l conde de Villalobos tuvo trece hijos con Luisa de Gamboa y López (1819-1894), que procedía de una familia de acendrada filiación carlista, de los que sobrevivieron ocho. La figura más destacada de entre todos ellos y que, en cierto modo, marcaría a Gonzalo de Aguilera en gustos y carácter fue su tío carnal, el  sobradamente conocido XVII marqués de Cerralbo Enrique de Aguilera y Gamboa (1845-1922), arqueólogo, coleccionista de arte, erudito y figura clave de la Causa Tradicionalista en los años de entresiglos. Sin embargo, la relación entre ambos fue siempre borrascosa: frente al hombre estudioso, metódico, ordenado, ultracatólico, con amplios reconocimientos científicos y con una vida privada aparentemente ejemplar, su sobrino parecía todo lo contrario, la “oveja negra” de la familia. Les separaba también que el marqués de Cerralbo fuera un declarado germanófilo durante la Iª Guerra Mundial en oposición a Gonzalo de Aguilera decididamente aliadófilo por su ascendencia materna y por convicción propia; diferencias a las que hay que añadir el rechazo visceral que mostraba hacia la esposa de su tío y sus hijos.  </w:t>
      </w:r>
    </w:p>
    <w:p>
      <w:pPr>
        <w:pStyle w:val="Normal"/>
        <w:spacing w:lineRule="auto" w:line="360"/>
        <w:jc w:val="both"/>
        <w:rPr>
          <w:b/>
          <w:b/>
          <w:sz w:val="24"/>
          <w:szCs w:val="24"/>
          <w:lang w:val="es-ES_tradnl"/>
        </w:rPr>
      </w:pPr>
      <w:r>
        <w:rPr>
          <w:b/>
          <w:sz w:val="24"/>
          <w:szCs w:val="24"/>
          <w:lang w:val="es-ES_tradnl"/>
        </w:rPr>
      </w:r>
    </w:p>
    <w:p>
      <w:pPr>
        <w:pStyle w:val="Normal"/>
        <w:spacing w:lineRule="auto" w:line="360"/>
        <w:jc w:val="both"/>
        <w:rPr>
          <w:b/>
          <w:b/>
          <w:sz w:val="28"/>
          <w:szCs w:val="28"/>
        </w:rPr>
      </w:pPr>
      <w:r>
        <w:rPr>
          <w:b/>
          <w:sz w:val="28"/>
          <w:szCs w:val="28"/>
        </w:rPr>
        <w:t>1.2.-SU FAMILIA.</w:t>
      </w:r>
    </w:p>
    <w:p>
      <w:pPr>
        <w:pStyle w:val="Normal"/>
        <w:spacing w:lineRule="auto" w:line="360"/>
        <w:ind w:firstLine="709"/>
        <w:jc w:val="both"/>
        <w:rPr/>
      </w:pPr>
      <w:r>
        <w:rPr/>
        <w:t>La circunstancia de que sus padres no estuvieran casados en el momento en que nació y que tardaran aún trece años en hacerlo (1899), tras tener, además, otra hija en común, no era nada corriente para la época y mucho menos entre la alta aristocracia española. Es posible que el rechazo anteriormente mencionado del marqués de Cerralbo hacia su sobrino tuviera parte de origen en esta situación irregular y que la animadversión comprendiera también a la madre inglesa a la que se culpabilizaba, principalmente, del “escándalo”.</w:t>
      </w:r>
    </w:p>
    <w:p>
      <w:pPr>
        <w:pStyle w:val="Normal"/>
        <w:spacing w:lineRule="auto" w:line="360"/>
        <w:ind w:firstLine="708"/>
        <w:jc w:val="both"/>
        <w:rPr/>
      </w:pPr>
      <w:r>
        <w:rPr/>
        <w:t>El padre, Agustín de Aguilera Gamboa, había nacido en Madrid en 1856; estudió, como sus otros hermanos Enrique, Manuel y Gonzalo, en el colegio de los Escolapios, con largas estancias en París y Sevilla, hasta que, siguiendo la tradición familiar, ingresó como cadete de Caballería en la Academia de Valladolid (1875-1878), ocupando el último puesto de su promoción. El marqués de Cerralbo, le había cedido en 1876, su título de X conde de Alba de Yeltes a la vez que concibió para él un plan matrimonial encaminado, principalmente, a que la enorme fortuna de su mujer, Inocencia Serrano –viuda de Valle-, no saliera de la familia para lo cual, su hijastra Amelia del Valle Serrano, debería casarse con su hermano Agustín al que suponía, dados su carácter y personalidad, como el más a propósito para brindarse a este sospechoso arreglo. Sin embargo, Agustín acabaría echándose atrás e incumpliendo el compromiso establecido; en 1880, pondría tierra de por medio mediante una licencia de medio año que gastó viajando por Francia, Italia y Alemania; en este viaje conoció a la que sería su mujer María Ada Munro, en el vagón de un tren francés. La “espantada” del conde de Alba de Yeltes y su relación amorosa con María Ada con la que tuvo dos hijos antes de casarse, impidieron que la puritana rigidez de la reina viuda María Cristina concediera el preceptivo nuevo permiso de enlace matrimonial e hizo que se le desposeyera del título hasta una rehabilitación posterior en 1910. Lo más destacable de toda su actuación profesional tuvo lugar en la Guerra de Cuba, a la que acude voluntariamente tras ascender a capitán en 1895. Allí participa en numerosos combates, obtiene el grado de comandante por méritos de campaña y buena parte de sus condecoraciones y recompensas, terminando su carrera con el empleo de general de Brigada, en 1918, muriendo poco después el 1 de diciembre de 1919.</w:t>
      </w:r>
    </w:p>
    <w:p>
      <w:pPr>
        <w:pStyle w:val="Normal"/>
        <w:spacing w:lineRule="auto" w:line="360"/>
        <w:ind w:firstLine="708"/>
        <w:jc w:val="both"/>
        <w:rPr/>
      </w:pPr>
      <w:r>
        <w:rPr/>
        <w:t xml:space="preserve">En cuanto a su madre, Mary Ada Munro y Suffling, había nacido en Francia el 14 de diciembre de 1851, en la población de  Boulougne-sur-Mer, al lado de Calais, siendo hija de Mary Suffling (1825-1902) y John Hector Munro (1804-1873). Los orígenes de sus padres le resultaban a  Mary Ada tan oscuros y vergonzosos que prefirió borrarlos casi por completo, sustituyéndolos a su total conveniencia; primero, ideó un hipotético parentesco familiar con los escoceses barones de Foulies, descendientes del clan Munro como su propio apellido y, en segundo lugar,  hizo gala de una asentada prosperidad económica familiar que, en realidad, era muy reciente y prácticamente ajena a sus antepasados directos porque procedía de su padrastro. Mary Ada recurrió a todas estas mixtificaciones a fin de no desentonar dentro del círculo aristocrático de su marido Agustín de Aguilera y lograr así una mejor aceptación en un ambiente tan cerrado y hostil como el que se encontró en Madrid, donde siempre la miraron con ojos recelosos debido a su matrimonio tardío y secreto. La madre de Mary Ada –Mary Suffling-,  procedía de Hanworth en el condado de Norfolk, siendo su extracción muy humilde puesto que el abuelo Suffling –John- se ganaba la vida como tratante de granos y ella misma es muy probable que tuviera que dedicarse al servicio doméstico. En cuanto al padre de Mary Ada –John Hector Munro Kates-, sabemos que fue hijo de un rico londinense -John Munro (1739-1812)- y de, posiblemente, su sirvienta Mary Kates (1782-1846), a la que llevaba cuarenta y tres años y con la que nunca llegó a casarse, si bien reconoció a este hijo natural en su testamento de 1811 y le dejó una generosa renta en herencia. John Hector estuvo previamente casado con una rica dama de Norfolk, Amelia Steward Fowler (1805-1842),  antes de hacerlo con Mary Suffling. El nuevo matrimonio Munro-Suffling padecería bastantes estrecheces económicas que le llevarían a perder su gran finca de Walsham-le-Willows y hasta su misma condición de </w:t>
      </w:r>
      <w:r>
        <w:rPr>
          <w:i/>
        </w:rPr>
        <w:t>esquire</w:t>
      </w:r>
      <w:r>
        <w:rPr/>
        <w:t xml:space="preserve"> por el fracaso de sus negocios y los enfrentamientos por motivo del reparto de la herencia Steward lo que le supuso todo un rosario de embargos y  procesos judiciales por impago, así como un peregrinaje permanente huyendo de los pagarés vencidos. Tras enviudar Mary Suffling en 1873, ésta volvió a casarse con Arthur Shorter (1839-1917), un próspero agente de bolsa establecido en Park House, Hampton Wick, en el condado de Middlesex, lugar donde Mary Ada recibió el bautismo católico y donde Gonzalo de Aguilera pasaría algunas de sus vacaciones escolares junto con su hermana María del Dulce Nombre -“Nena”-,  en la mansión victoriana de los Shorter. </w:t>
      </w:r>
    </w:p>
    <w:p>
      <w:pPr>
        <w:pStyle w:val="Normal"/>
        <w:rPr/>
      </w:pPr>
      <w:r>
        <w:rPr/>
        <w:drawing>
          <wp:inline distT="0" distB="0" distL="0" distR="0">
            <wp:extent cx="213868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38680" cy="152463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w:t>
      </w:r>
      <w:r>
        <w:rPr/>
        <w:fldChar w:fldCharType="end"/>
      </w:r>
      <w:r>
        <w:rPr/>
        <w:t>.-“Park House” en Hampton Wick, fotografiada por María del Dulce Nombre Aguilera a principios del siglo XX .</w:t>
      </w:r>
    </w:p>
    <w:p>
      <w:pPr>
        <w:pStyle w:val="Normal"/>
        <w:spacing w:lineRule="auto" w:line="360"/>
        <w:ind w:firstLine="708"/>
        <w:jc w:val="both"/>
        <w:rPr/>
      </w:pPr>
      <w:r>
        <w:rPr/>
      </w:r>
    </w:p>
    <w:p>
      <w:pPr>
        <w:pStyle w:val="Normal"/>
        <w:spacing w:lineRule="auto" w:line="360"/>
        <w:jc w:val="both"/>
        <w:rPr/>
      </w:pPr>
      <w:r>
        <w:rPr/>
        <w:drawing>
          <wp:inline distT="0" distB="0" distL="0" distR="0">
            <wp:extent cx="1909445"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909445" cy="133921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2</w:t>
      </w:r>
      <w:r>
        <w:rPr/>
        <w:fldChar w:fldCharType="end"/>
      </w:r>
      <w:r>
        <w:rPr/>
        <w:t>.-Los padres y la hermana de Gonzalo de Aguilera Munro.  Septiembre de 1916 .</w:t>
      </w:r>
    </w:p>
    <w:p>
      <w:pPr>
        <w:pStyle w:val="Normal"/>
        <w:spacing w:lineRule="auto" w:line="360"/>
        <w:ind w:firstLine="708"/>
        <w:jc w:val="both"/>
        <w:rPr/>
      </w:pPr>
      <w:r>
        <w:rPr/>
      </w:r>
    </w:p>
    <w:p>
      <w:pPr>
        <w:pStyle w:val="Normal"/>
        <w:spacing w:lineRule="auto" w:line="360"/>
        <w:jc w:val="both"/>
        <w:rPr/>
      </w:pPr>
      <w:r>
        <w:rPr/>
        <w:tab/>
      </w:r>
    </w:p>
    <w:p>
      <w:pPr>
        <w:pStyle w:val="Normal"/>
        <w:spacing w:lineRule="auto" w:line="360"/>
        <w:jc w:val="both"/>
        <w:rPr/>
      </w:pPr>
      <w:r>
        <w:rPr>
          <w:b/>
          <w:sz w:val="28"/>
          <w:szCs w:val="28"/>
        </w:rPr>
        <w:t>1.3.-UN ESTUDIANTE PÉSIMO, UN CHICO INQUIETO.</w:t>
      </w:r>
    </w:p>
    <w:p>
      <w:pPr>
        <w:pStyle w:val="Normal"/>
        <w:spacing w:lineRule="auto" w:line="360"/>
        <w:ind w:firstLine="708"/>
        <w:jc w:val="both"/>
        <w:rPr/>
      </w:pPr>
      <w:r>
        <w:rPr/>
        <w:t>Sus primeras letras las recibió de su propia madre –probablemente, antigua institutriz- pero muy pronto fue llevado al elitista Colegio de los Padres Jesuitas “Nuestra Señora del Recuerdo”; allí, iniciaría Gonzalo un antijesuitismo que se fue incrementando con el paso de los años. Su temprano retraso escolar y la situación familiar propiciaron que fuera interno a Inglaterra con nueve años.</w:t>
      </w:r>
    </w:p>
    <w:p>
      <w:pPr>
        <w:pStyle w:val="NormalWeb"/>
        <w:spacing w:lineRule="auto" w:line="360"/>
        <w:jc w:val="both"/>
        <w:rPr/>
      </w:pPr>
      <w:r>
        <w:rPr/>
        <w:drawing>
          <wp:inline distT="0" distB="0" distL="0" distR="0">
            <wp:extent cx="1273175" cy="217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4" r="-24" b="-14"/>
                    <a:stretch>
                      <a:fillRect/>
                    </a:stretch>
                  </pic:blipFill>
                  <pic:spPr bwMode="auto">
                    <a:xfrm>
                      <a:off x="0" y="0"/>
                      <a:ext cx="1273175" cy="2177415"/>
                    </a:xfrm>
                    <a:prstGeom prst="rect">
                      <a:avLst/>
                    </a:prstGeom>
                  </pic:spPr>
                </pic:pic>
              </a:graphicData>
            </a:graphic>
          </wp:inline>
        </w:drawing>
      </w:r>
    </w:p>
    <w:p>
      <w:pPr>
        <w:pStyle w:val="Epgrafe"/>
        <w:spacing w:lineRule="auto" w:line="360"/>
        <w:jc w:val="both"/>
        <w:rPr/>
      </w:pPr>
      <w:r>
        <w:rPr/>
        <w:t xml:space="preserve">Figura </w:t>
      </w:r>
      <w:r>
        <w:rPr/>
        <w:fldChar w:fldCharType="begin"/>
      </w:r>
      <w:r>
        <w:rPr/>
        <w:instrText xml:space="preserve"> SEQ Figura \* ARABIC </w:instrText>
      </w:r>
      <w:r>
        <w:rPr/>
        <w:fldChar w:fldCharType="separate"/>
      </w:r>
      <w:r>
        <w:rPr/>
        <w:t>3</w:t>
      </w:r>
      <w:r>
        <w:rPr/>
        <w:fldChar w:fldCharType="end"/>
      </w:r>
      <w:r>
        <w:rPr/>
        <w:t>.-Fotografía de Gonzalo vestido de marinerito a su llegada a Inglaterra con 9 años de edad. Estudio fotográfico de W.A. Sampers, Westfield, Londres.</w:t>
      </w:r>
    </w:p>
    <w:p>
      <w:pPr>
        <w:pStyle w:val="Normal"/>
        <w:spacing w:lineRule="auto" w:line="360"/>
        <w:jc w:val="both"/>
        <w:rPr/>
      </w:pPr>
      <w:r>
        <w:rPr/>
        <w:t xml:space="preserve"> </w:t>
      </w:r>
      <w:r>
        <w:rPr/>
        <w:tab/>
        <w:t xml:space="preserve">Finalizada la instrucción primaria en el “Wimbledon College”, una ilustre </w:t>
      </w:r>
      <w:r>
        <w:rPr>
          <w:i/>
        </w:rPr>
        <w:t>Preparatory School</w:t>
      </w:r>
      <w:r>
        <w:rPr/>
        <w:t xml:space="preserve"> situado muy cerca de Londres, realizó sus estudios secundarios posteriores  en el “Stonyhurst College”, propiedad de la Compañía de Jesús, en Lancashire, quedando matriculado allí desde el 5 de octubre de 1897  hasta el 10 de julio de 1904. Su estancia allí fue desastrosa: no conservó amistades entre sus condiscípulos y la férula de los jesuitas con su modelo espiritual ignaciano  y el control férreo de las conciencias le resultaron siempre repulsivas; tampoco destacó sobremanera en la faceta de los juegos y los deportes escolares, a pesar de que él se consideró a sí mismo siempre como un verdadero </w:t>
      </w:r>
      <w:r>
        <w:rPr>
          <w:i/>
        </w:rPr>
        <w:t>sportman</w:t>
      </w:r>
      <w:r>
        <w:rPr/>
        <w:t xml:space="preserve"> capaz de practicar, hasta una edad muy avanzada, el tenis, la gimnasia sueca, el atletismo, el fútbol –fue pionero de este deporte en Salamanca-, la natación, la esgrima y, por supuesto, la hípica, su gran pasión; en cuanto a las calificaciones, estuvieron siempre en unos niveles mínimos, para disgusto permanente de sus padres. Viendo que no avanzaba nada en sus estudios preparatorios para ingresar en una universidad inglesa y aconsejados por la misma dirección del colegio de Stonyhurst, optaron por trasladarle a Alemania durante el curso 1898-1899, en parte como castigo y en parte, también, por el alto nivel y la fama que los estudios técnicos gozaban en la nación germana para satisfacer así la inclinación que Gonzalo decía sentir hacia las cuestiones de tipo técnico y mecánico procurándole, de este modo, otro tipo de salida profesional enfocada hacia algún peritaje o ingeniería. Al no poder asistir allí a un colegio jesuita –proscritos por la </w:t>
      </w:r>
      <w:r>
        <w:rPr>
          <w:i/>
        </w:rPr>
        <w:t>Kulturkampf</w:t>
      </w:r>
      <w:r>
        <w:rPr/>
        <w:t>-, se le buscó un internado en un exclusivo Gimnasio para nobles en Wurzburgo, Baviera, donde se había abierto una escuela especial de maquinaria y electrotecnia en la que tampoco logró entrar, si bien le sirvió para aprender alemán e iniciarse en los grandes filósofos germánicos, especialmente Kant, que serían una de las bases fundamentales de su singular corpus ideológico.</w:t>
      </w:r>
    </w:p>
    <w:p>
      <w:pPr>
        <w:pStyle w:val="Normal"/>
        <w:spacing w:before="280" w:after="280"/>
        <w:rPr/>
      </w:pPr>
      <w:r>
        <w:rPr>
          <w:sz w:val="40"/>
          <w:szCs w:val="40"/>
        </w:rPr>
        <w:t>2.-JUVENTUD, ¿DIVINO TESORO? 1905-1919.</w:t>
      </w:r>
      <w:r>
        <w:rPr>
          <w:b/>
        </w:rPr>
        <w:t xml:space="preserve"> </w:t>
      </w:r>
    </w:p>
    <w:p>
      <w:pPr>
        <w:pStyle w:val="Normal"/>
        <w:spacing w:lineRule="auto" w:line="360"/>
        <w:jc w:val="both"/>
        <w:rPr/>
      </w:pPr>
      <w:r>
        <w:rPr>
          <w:b/>
          <w:sz w:val="28"/>
          <w:szCs w:val="28"/>
        </w:rPr>
        <w:t>2.1.-APRENDIZ DE DANDY.</w:t>
      </w:r>
    </w:p>
    <w:p>
      <w:pPr>
        <w:pStyle w:val="Normal"/>
        <w:spacing w:lineRule="auto" w:line="360"/>
        <w:ind w:firstLine="708"/>
        <w:jc w:val="both"/>
        <w:rPr>
          <w:sz w:val="28"/>
          <w:szCs w:val="28"/>
        </w:rPr>
      </w:pPr>
      <w:r>
        <w:rPr/>
        <w:t xml:space="preserve">Durante el lapso de los dos años que trascurrieron entre su regreso a España y la entrada en la Academia de Caballería, Gonzalo se dedicó a llevar en Madrid la vida despreocupada y sin obligaciones propia del “señorito” que era  y que, hasta entonces, no había podido apenas disfrutar, primero por causa de su turbio origen y segundo por haber permanecido en el extranjero. Se afilió a </w:t>
      </w:r>
      <w:r>
        <w:rPr>
          <w:iCs/>
        </w:rPr>
        <w:t>la “Real Sociedad Hípica Española” y al exclusivo club de</w:t>
      </w:r>
      <w:r>
        <w:rPr>
          <w:rStyle w:val="Span"/>
          <w:bCs/>
        </w:rPr>
        <w:t xml:space="preserve">  la “Real Gran Peña”, similar en todo a las tradicionales instituciones británicas y en el que no era raro ver </w:t>
      </w:r>
      <w:r>
        <w:rPr/>
        <w:t>al joven Alfonso XIII participando en sus tertulias o apostando en sus mesas de juego. El futuro conde de Alba de Yeltes y el rey  también tuvieron ocasión de coincidir en la “Sociedad Tiro de pichón de Madrid” donde Gonzalo le daba gusto al gatillo y en los palcos y en el ambigú del Teatro Real; de hecho, la familia de Aguilera Munro ajustaba, en la medida de sus posibilidades, la planificación de su “temporada” anual a la de la propia familia real al igual que hacían muchos otros cortesanos o que aspiraban a serlo o, como era su caso, a recobrar algún día dicha posición. Sus obligaciones apenas se limitaban a asistir, con no demasiado entusiasmo por su parte, a las clases preparatorias para el ingreso a la carrera militar que recibía en un centro privado de la calle Serrano puesto que don Agustín había decidido que era ya hora de que su hijo “sentara la cabeza” y se dedicara a la milicia, siguiendo la tradición familiar.</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LA ACADEMIA DE VALLADOLID Y SU PRIMEROS  PASOS COMO OFICIAL EN ÁFRICA (1908-1913).</w:t>
      </w:r>
    </w:p>
    <w:p>
      <w:pPr>
        <w:pStyle w:val="Normal"/>
        <w:spacing w:lineRule="auto" w:line="360"/>
        <w:ind w:firstLine="708"/>
        <w:jc w:val="both"/>
        <w:rPr/>
      </w:pPr>
      <w:r>
        <w:rPr/>
        <w:t xml:space="preserve">El día 25 de febrero de 1908, Gonzalo sienta plaza como soldado de Caballería “por su suerte”; el motivo era que Gonzalo se encontraba por estas fechas justo en el límite de edad establecido -21 años- como criterio selectivo para entrar en las Academias Militares y esta circunstancia de permanecer en filas le permitía ampliar el plazo de solicitud de ingreso hasta los 25 años; además, como hijo del Cuerpo disponía del privilegio añadido de poder hacerlo a través de un cupo de plazas reservado en exclusiva. Su estancia en la Academia de Valladolid duró desde el del 31 de agosto de 1908 al 12 de julio de 1911 en que se recibió como segundo Teniente; en ese tiempo, dejó constancia de su ascendencia sobre el resto de los condiscípulos debido a su notable diferencia de edad y a la  tendencia que tuvo siempre en hacerse notar por la aureola de popularidad de sus travesuras y consiguientes arrestos, sus sonoros amoríos y el hecho de que solía tocar la guitarra en los ratos de descanso para distracción de los camaradas. De la vida académica, a Gonzalo sólo le agradaban de verdad la vistosidad de los uniformes de clara inspiración prusiana, los permisos y las vacaciones escolares, sus amados caballos y las prácticas hípicas y las múltiples trapisondas estudiantiles y novatadas. A pesar de su experiencia previa en los internados escolares –o quizás por eso-, llevaba muy mal la disciplina y estuvo a punto de repetir curso y abandonar los estudios si no se le permitía asistir como alumno externo, amenazando, incluso, con  irse de soldado voluntario a cumplir los dieciocho meses de servicio militar en el peligroso Norte de África recién soliviantado por los terribles sucesos del desastre del Barranco del Lobo. Las tensiones por éste y por otros motivos fueron constantes entre padre e hijo  a pesar de que ambos firmaron conjuntamente un certificado de adhesión -aparecido en el </w:t>
      </w:r>
      <w:r>
        <w:rPr>
          <w:i/>
        </w:rPr>
        <w:t>ABC</w:t>
      </w:r>
      <w:r>
        <w:rPr/>
        <w:t>-  hacia Maura y su política durante la Semana Trágica.</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1890395" cy="307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1890395" cy="307149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4</w:t>
      </w:r>
      <w:r>
        <w:rPr/>
        <w:fldChar w:fldCharType="end"/>
      </w:r>
      <w:r>
        <w:rPr/>
        <w:t>.-Gonzalo con uniforme de cadete en su primer año en Valladolid, 1909.</w:t>
      </w:r>
    </w:p>
    <w:p>
      <w:pPr>
        <w:pStyle w:val="Normal"/>
        <w:spacing w:lineRule="auto" w:line="360"/>
        <w:ind w:firstLine="708"/>
        <w:jc w:val="both"/>
        <w:rPr/>
      </w:pPr>
      <w:r>
        <w:rPr/>
        <w:t xml:space="preserve">Su primer destino, meramente provisional, recién salido de la Academia, le llevó al Regimiento de Cazadores de María Cristina, nº27, con guarnición en Aranjuez, en donde sólo permaneció dos meses, siendo trasladado en octubre de 1911, merced una vez más a los buenos oficios de su padre, al prestigioso Regimiento Húsares de Pavía, nº 20 de Caballería hasta finales de febrero de 1912. Cuando Canalejas crea el Protectorado en Marruecos mediante la ocupación militar del Rif y la Yebala, decide partir hacia allí, junto con muchos otros oficiales noveles, como el propio Franco. Gonzalo de Aguilera pensaba encontrar en África un heroísmo a su medida; también,  por supuesto y como buena parte de la oficialidad, unos ascensos meteóricos por méritos de guerra que, en su caso, no llegarían nunca. Sería destinado el 2 de marzo de 1912 y a petición suya, al Regimiento de Cazadores de Taxdir, nº29. Durante su primera permanencia en Marruecos que se prolongó hasta 1913, alcanzaría un cierto prestigio aunque no lograse intervenir en ninguna de las ansiadas cargas con las que soñaba, de ésas con el sable desenvainado y la montura al galope; sus actuaciones fueron estrictamente reglamentarias y alejadas de toda temeridad heroica pero, aún así, le valieron la cruz de 1ª clase del Mérito Militar con distintivo rojo. Aunque esta condecoración era pensionada, renunció a reclamar la exigua cantidad que suponía la misma. </w:t>
      </w:r>
    </w:p>
    <w:p>
      <w:pPr>
        <w:pStyle w:val="Normal"/>
        <w:spacing w:lineRule="auto" w:line="360"/>
        <w:ind w:firstLine="708"/>
        <w:jc w:val="both"/>
        <w:rPr>
          <w:sz w:val="28"/>
          <w:szCs w:val="28"/>
        </w:rPr>
      </w:pPr>
      <w:r>
        <w:rPr/>
        <w:t>Su paso por Marruecos le dejó desencantado; fue una experiencia totalmente alejada de sus ensoñaciones heroicas. La cruda muerte de algunos de sus camaradas, la ramplonería generalizada de las operaciones militares y la realidad de un Marruecos áspero y pobre le quitaron la venda de los ojos y le convirtieron en un crítico –casi cínico- nada favorable a la intervención colonial española y con muy poco en común con los militares “africanistas” que nunca le contaron entre las filas de los suy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3.-LOS AÑOS DE 1º TENIENTE. COMISIONADO EN ALEMANIA. EL ASCENSO A CAPITÁN (1913-1919).</w:t>
      </w:r>
    </w:p>
    <w:p>
      <w:pPr>
        <w:pStyle w:val="Normal"/>
        <w:spacing w:lineRule="auto" w:line="360"/>
        <w:ind w:firstLine="708"/>
        <w:jc w:val="both"/>
        <w:rPr/>
      </w:pPr>
      <w:r>
        <w:rPr/>
        <w:t xml:space="preserve">En conjunto, esta etapa de su vida representó una época de tedio y de rutina cuartelera que minó aún más su débil –o inexistente- vocación militar. </w:t>
      </w:r>
    </w:p>
    <w:p>
      <w:pPr>
        <w:pStyle w:val="Normal"/>
        <w:spacing w:lineRule="auto" w:line="360"/>
        <w:ind w:firstLine="708"/>
        <w:jc w:val="both"/>
        <w:rPr/>
      </w:pPr>
      <w:r>
        <w:rPr/>
        <w:drawing>
          <wp:inline distT="0" distB="0" distL="0" distR="0">
            <wp:extent cx="1976120" cy="262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976120" cy="262445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5</w:t>
      </w:r>
      <w:r>
        <w:rPr/>
        <w:fldChar w:fldCharType="end"/>
      </w:r>
      <w:r>
        <w:rPr>
          <w:b w:val="false"/>
        </w:rPr>
        <w:t>.-</w:t>
      </w:r>
      <w:r>
        <w:rPr/>
        <w:t xml:space="preserve">Fotografía de 1913, como primer teniente en el Regimiento de Húsares de Pavía. </w:t>
      </w:r>
    </w:p>
    <w:p>
      <w:pPr>
        <w:pStyle w:val="Normal"/>
        <w:spacing w:lineRule="auto" w:line="360"/>
        <w:ind w:firstLine="708"/>
        <w:jc w:val="both"/>
        <w:rPr/>
      </w:pPr>
      <w:r>
        <w:rPr/>
        <w:t>El destino en el Cantón de Alcalá de Henares como teniente, le ofrecía muy pocos alicientes para su forma de ser. La mezcla de monotonía y cuartel le ahogaban hasta que puedo escaparse de ellas gracias a la Gran Guerra. Su conocimiento del alemán, francés e inglés junto con su cercanía a Alfonso XIII, hicieron que resultara comisionado por la “</w:t>
      </w:r>
      <w:r>
        <w:rPr>
          <w:i/>
        </w:rPr>
        <w:t>Oficina</w:t>
      </w:r>
      <w:r>
        <w:rPr/>
        <w:t xml:space="preserve"> </w:t>
      </w:r>
      <w:r>
        <w:rPr>
          <w:i/>
        </w:rPr>
        <w:t>pro captivis”</w:t>
      </w:r>
      <w:r>
        <w:rPr/>
        <w:t xml:space="preserve">, un proyecto humanitario encabezado por el rey y dedicado a mejorar las condiciones de los presos de guerra facilitando noticias, atención sanitaria, canjes e indultos. Su intervención comenzó el 19 de junio de 1916, junto a otro compañero de armas que acabaría siendo su cuñado, Abilio Barbero Saldaña. Durante el año y medio de su misión, visitaría los establecimientos penitenciarios de la zona sur de Alemania, sobre todo en Baden y Baviera con el gran centro de Nuremberg a la cabeza.  </w:t>
      </w:r>
    </w:p>
    <w:p>
      <w:pPr>
        <w:pStyle w:val="Normal"/>
        <w:spacing w:lineRule="auto" w:line="360"/>
        <w:jc w:val="both"/>
        <w:rPr/>
      </w:pPr>
      <w:r>
        <w:rPr/>
        <w:drawing>
          <wp:inline distT="0" distB="0" distL="0" distR="0">
            <wp:extent cx="2435860" cy="217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435860" cy="217424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6</w:t>
      </w:r>
      <w:r>
        <w:rPr/>
        <w:fldChar w:fldCharType="end"/>
      </w:r>
      <w:r>
        <w:rPr/>
        <w:t>.-Prisioneros rusos en Nuremberg. Foto hecha por él, 1916.</w:t>
      </w:r>
    </w:p>
    <w:p>
      <w:pPr>
        <w:pStyle w:val="Normal"/>
        <w:spacing w:lineRule="auto" w:line="360"/>
        <w:ind w:firstLine="708"/>
        <w:jc w:val="both"/>
        <w:rPr/>
      </w:pPr>
      <w:r>
        <w:rPr/>
      </w:r>
    </w:p>
    <w:p>
      <w:pPr>
        <w:pStyle w:val="Normal"/>
        <w:spacing w:lineRule="auto" w:line="360"/>
        <w:ind w:firstLine="708"/>
        <w:jc w:val="both"/>
        <w:rPr/>
      </w:pPr>
      <w:r>
        <w:rPr/>
        <w:t>Sus actividades a favor de los cautivos, en especial de los franceses, merecieron por parte del gobierno galo una recompensa, la medalla del Reconocimiento Francés, concedida el 31 de diciembre de 1920,  y que se unió a la concesión de una tercera condecoración española, la Cruz de 1ª clase del mérito militar con distintivo blanco. A su regreso definitivo a España, el 20 de noviembre de 1917, conoce a su primer hijo Gonzalo –al que van a denominar familiarmente como “Zalo”-, fruto de sus relaciones con Magdalena Ruiz; el niño cuenta ya con casi un año de edad, había nacido el  26 de diciembre de 1916.</w:t>
      </w:r>
    </w:p>
    <w:p>
      <w:pPr>
        <w:pStyle w:val="Normal"/>
        <w:spacing w:lineRule="auto" w:line="360"/>
        <w:ind w:firstLine="708"/>
        <w:jc w:val="both"/>
        <w:rPr/>
      </w:pPr>
      <w:r>
        <w:rPr/>
        <w:t xml:space="preserve"> </w:t>
      </w:r>
      <w:r>
        <w:rPr/>
        <w:t>El 26 de abril de 1918 se le declaró apto para ascender a capitán, coincidiendo el plácet para su ascenso con el traslado a Madrid de su Regimiento. El 11 de abril de 1919 empieza  a desempeñar el cargo de 2º ayudante del Cuerpo. Ya ascendido a capitán, se le destina el 29 de junio al Regimiento Cazadores de Treviño al que no llegó a incorporarse por tener concedida una “Comisión de Servicio para la Corte” durante un mes, con la finalidad de formar parte de la comitiva veraniega real, un privilegio al alcance de sólo unos pocos y que nos indica el alto grado de cercanía personal tanto con Alfonso XIII como con su jefe del Palacio Real, el influyente II marqués de Viana- José de Saavedra Salamanca- del que gozó en aquellos días. En diciembre de aquel mismo año moriría su padr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4.-LOS AMORÍOS DE GONZALO.</w:t>
      </w:r>
    </w:p>
    <w:p>
      <w:pPr>
        <w:pStyle w:val="Normal"/>
        <w:spacing w:lineRule="auto" w:line="360"/>
        <w:ind w:firstLine="708"/>
        <w:jc w:val="both"/>
        <w:rPr/>
      </w:pPr>
      <w:r>
        <w:rPr/>
        <w:t xml:space="preserve">La presencia física del joven gentleman, unida a su dominio de los idiomas, su facilidad de palabra e ingenio fácil, su experiencia viajera y buenas maneras, explican el éxito que tuvo con las mujeres. Gonzalo de Aguilera pensaba que la pulsión sexual era algo propio de un organismo sano y que no debería conllevar vergüenza ni connotaciones pecaminosas algunas; por tanto, la antihigiénica represión de los instintos sólo conducía, desde su punto de vista, a crear seres hipócritas, desequilibrados mentales y enfermos físicos. Una postura considerada totalmente inaceptable y escabrosa para la mentalidad generalizada de la época sujeta aún a concepciones tradicionales y al catolicismo oficial. Así mismo, fue un firme partidario del control de la natalidad y contrario a todo tipo de mojigaterías lo que le dotó de un halo de “malditismo”. Además, poseía una  enorme facilidad de enamoramiento, que consideraba como otro </w:t>
      </w:r>
      <w:r>
        <w:rPr>
          <w:i/>
        </w:rPr>
        <w:t>spor</w:t>
      </w:r>
      <w:r>
        <w:rPr/>
        <w:t xml:space="preserve">t y una actividad propia de clase a la que le obligaba su origen caballeresco. </w:t>
      </w:r>
    </w:p>
    <w:p>
      <w:pPr>
        <w:pStyle w:val="Normal"/>
        <w:spacing w:lineRule="auto" w:line="360"/>
        <w:ind w:firstLine="708"/>
        <w:jc w:val="both"/>
        <w:rPr/>
      </w:pPr>
      <w:r>
        <w:rPr/>
        <w:t xml:space="preserve">Durante esta etapa de su vida, tres fueron las relaciones amores que más le marcaron: la clandestina y totalmente </w:t>
      </w:r>
      <w:r>
        <w:rPr>
          <w:i/>
        </w:rPr>
        <w:t>fou</w:t>
      </w:r>
      <w:r>
        <w:rPr/>
        <w:t xml:space="preserve"> con Magdalena, la imposible con Inés Luna Terrero –quizás su mayor y única amistad femenina en el pleno sentido de la palabra- y la oficial y convencional con la hija de los duques de Fernán Núñez. </w:t>
      </w:r>
    </w:p>
    <w:p>
      <w:pPr>
        <w:pStyle w:val="Normal"/>
        <w:spacing w:lineRule="auto" w:line="360"/>
        <w:ind w:firstLine="708"/>
        <w:jc w:val="both"/>
        <w:rPr/>
      </w:pPr>
      <w:r>
        <w:rPr/>
        <w:t xml:space="preserve">Francisca Magdalena Álvarez Ruiz (1892-1972), había dejado totalmente impresionado a Gonzalo cuando ella era apenas una adolescente y él se disponía a entrar en la Academia de Valladolid; es más que probable que se conocieran en alguno de los bailes que él frecuentaba. Vivía apretujada con el resto de su familia de ocho hermanos en uno de los barrios más populares de Madrid, Chamberí, en donde radicaba también el modesto negocio de su padre, Ginés, propietario de un coche de punto; su madre,  la señora Julia, era planchadora, al igual que Magdalena. Gonzalo de Aguilera dejó a un lado todas las prohibiciones y amenazas de sus padres y todos sus prejuicios aristocráticos y racionalistas para lanzarse a una relación difícil, tumultuosa y de graves consecuencias vitales que le llevaron a enfrentarse con su mundo y con su familia que les volverían literalmente la espalda. </w:t>
      </w:r>
    </w:p>
    <w:p>
      <w:pPr>
        <w:pStyle w:val="Normal"/>
        <w:spacing w:lineRule="auto" w:line="360"/>
        <w:ind w:firstLine="708"/>
        <w:jc w:val="both"/>
        <w:rPr/>
      </w:pPr>
      <w:r>
        <w:rPr/>
        <w:drawing>
          <wp:inline distT="0" distB="0" distL="0" distR="0">
            <wp:extent cx="1572260" cy="2215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6" r="-23" b="-16"/>
                    <a:stretch>
                      <a:fillRect/>
                    </a:stretch>
                  </pic:blipFill>
                  <pic:spPr bwMode="auto">
                    <a:xfrm>
                      <a:off x="0" y="0"/>
                      <a:ext cx="1572260" cy="221551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7</w:t>
      </w:r>
      <w:r>
        <w:rPr/>
        <w:fldChar w:fldCharType="end"/>
      </w:r>
      <w:r>
        <w:rPr/>
        <w:t xml:space="preserve">.-Retrato de juventud de Magdalena Álvarez Ruiz. </w:t>
      </w:r>
    </w:p>
    <w:p>
      <w:pPr>
        <w:pStyle w:val="Normal"/>
        <w:spacing w:lineRule="auto" w:line="360"/>
        <w:ind w:firstLine="709"/>
        <w:jc w:val="both"/>
        <w:rPr/>
      </w:pPr>
      <w:r>
        <w:rPr/>
        <w:t xml:space="preserve">Inés Luna Terrero era año y medio mayor que Gonzalo; había nacido en Francia, en Bagnères-de-Luchon, el 2 de julio de 1885. Sus padres  fueron Inés Terrero Salcedo, heredera de un gran terrateniente salmantino y senador del reino -D. AntonioTerrero y Perinat- y Carlos Luna Beovide, un oscuro industrial e inventor originario de Ciudad Real que llegaría a amasar una gran fortuna gracias a la instalación de la luz eléctrica en Salamanca en 1888 (“Electricista Salmantina”), a su labor directiva al frente de las fincas de su mujer y al éxito empresarial obtenido con otras industrias e inversiones que les llevaron a trasladarse en 1898 a Madrid, siendo vecinos de portal, precisamente, de D. Agustín de Aguilera y de Dª. María Ada. Inés –conocida como ‘Bebe’-  tuvo institutrices inglesas y alemanas antes de ingresar como mediopensionista en el colegio del Sagrado Corazón de Jesús. A pesar de no descender de la nobleza, se desenvolvió perfectamente en el gran ambiente madrileño contando con amistades que le permitieron acceder al círculo regio. Sus veranos se repartían entre Biarritz, San Sebastián y la finca de Salamanca del “Cuartón” en Traguntía, cerca de Vitigudino. En esta localidad, se encaprichó, con poco más de diecisiete años del hijo de un rentero llamado Froilán Velasco; luego vendrían otras fugaces amistades y noviazgos con distintos personajes, incluidos, entre ellos, los primos de Gonzalo, hasta que se prendó de él, de su antiguo vecino. Esta relación, tortuosa y pasional hasta el extremo, puede seguirse en buena medida gracias a las 116 epístolas que se han podido salvar de las más de trescientas que escribió febrilmente a Inés durante cuatro años, de 1909 a 1913. Unas cartas que constituyen toda una riquísima muestra de los usos amorosos y de las modalidades del cortejo en boga, entonces, entre las clases altas. </w:t>
      </w:r>
    </w:p>
    <w:p>
      <w:pPr>
        <w:pStyle w:val="Normal"/>
        <w:spacing w:lineRule="auto" w:line="360"/>
        <w:ind w:firstLine="708"/>
        <w:jc w:val="both"/>
        <w:rPr/>
      </w:pPr>
      <w:r>
        <w:rPr/>
        <w:drawing>
          <wp:inline distT="0" distB="0" distL="0" distR="0">
            <wp:extent cx="1936750" cy="264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1936750" cy="264414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8</w:t>
      </w:r>
      <w:r>
        <w:rPr/>
        <w:fldChar w:fldCharType="end"/>
      </w:r>
      <w:r>
        <w:rPr/>
        <w:t>.-Retrato de Inés Luna Terrero a los 33 años de edad, por Pablo A. de Béjar .</w:t>
      </w:r>
    </w:p>
    <w:p>
      <w:pPr>
        <w:pStyle w:val="Normal"/>
        <w:spacing w:lineRule="auto" w:line="360"/>
        <w:ind w:firstLine="709"/>
        <w:jc w:val="both"/>
        <w:rPr/>
      </w:pPr>
      <w:r>
        <w:rPr/>
        <w:t xml:space="preserve">El noviazgo no fue del agrado de los padres de Gonzalo de Aguilera  que veían en esta mujer a una </w:t>
      </w:r>
      <w:r>
        <w:rPr>
          <w:i/>
        </w:rPr>
        <w:t>parvenú</w:t>
      </w:r>
      <w:r>
        <w:rPr/>
        <w:t xml:space="preserve"> extravagante y caprichosa, capaz de gastarse 40.000 ptas. de la época en un collar de perlas para su puesta de largo, con el estigma a sus espaldas del amor adolescente que mantuvo en el “Cuartón” y  demasiado desenvuelta e independiente puesto que fumaba en público, montaba a caballo –desnuda, según las malas lenguas-, conducía coches de motor, disparaba armas de fuego, hablaba siete idiomas y, lo que era peor, tenía sus propias ideas. Esta relación, duró en realidad menos de un año, aunque hubo intentos infructuosos de prolongarlo por parte de él en distintas ocasiones en 1913, 1916, 1922 e incluso cuando ya era público y notorio que Inés Luna Terrero estaba vinculada sentimentalmente con el dictador don Miguel Primo de Rivera y Gonzalo tenía dos hijos.   </w:t>
      </w:r>
    </w:p>
    <w:p>
      <w:pPr>
        <w:pStyle w:val="Normal"/>
        <w:spacing w:lineRule="auto" w:line="360"/>
        <w:ind w:firstLine="708"/>
        <w:jc w:val="both"/>
        <w:rPr/>
      </w:pPr>
      <w:r>
        <w:rPr/>
        <w:t xml:space="preserve">En 1924, el conde, esta vez con el total beneplácito de su madre y del resto de la familia, entabla relaciones con una de las hijas menores del IV duque de Fernán Núñez, Manuel Falcó y Osorio. La familia ducal residía en su palacio de la calle Princesa, relativamente cerca del domicilio de Gonzalo de Aguilera. La relación se rompió cuando un día de 1925 se presentó Magdalena en el paseo de la Castellana con el hijo mayor de la mano que apenas contaba con ocho años de edad, junto al pequeño Agustín recién nacido en su cochecito de bebé, aguardando para encararse con la señorita Falcó y Álvarez de Toledo. El encuentro alcanzó unos tintes melodramáticos dignos de un folletín por entregas pues, poco más o menos, Magdalena vino a decirla que había tres razones que hacían totalmente imposible su enlace con el conde de Alba de Yeltes: dos eran los niños que le mostraba mientras que, como tercer argumento contundente, esgrimió una pistola que sacó de golpe y con la que amenazó con matarla si persistía en sus relaciones. Este episodio fue muy conocido y comentado hasta la saciedad; logró romper un futuro compromiso entre la casa de Alba de Yeltes y la de Fernán Núñez y añadió, a la vez, un eslabón más a la cadena de escándalos que acompañaban a la figura de Gonzalo de Aguilera. </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3.-TIEMPO DE MADUREZ Y DECISIONES. 1921-1936.</w:t>
      </w:r>
    </w:p>
    <w:p>
      <w:pPr>
        <w:pStyle w:val="Normal"/>
        <w:spacing w:lineRule="auto" w:line="360"/>
        <w:jc w:val="both"/>
        <w:rPr/>
      </w:pPr>
      <w:r>
        <w:rPr>
          <w:b/>
          <w:sz w:val="28"/>
          <w:szCs w:val="28"/>
        </w:rPr>
        <w:t>3.1.-ADIÓS AL EJÉRCITO.</w:t>
      </w:r>
    </w:p>
    <w:p>
      <w:pPr>
        <w:pStyle w:val="Normal"/>
        <w:spacing w:lineRule="auto" w:line="360"/>
        <w:jc w:val="both"/>
        <w:rPr/>
      </w:pPr>
      <w:r>
        <w:rPr/>
        <w:tab/>
        <w:t xml:space="preserve">Su renqueante carrera militar proseguía arrastrándose con más pena que gloria. Durante todo el año 1921 y hasta el 28 de julio de 1922, estuvo en situación de reemplazo en la 1ª Región Militar –Madrid-, esperando destino; esto suponía que sólo podía percibir a final de mes una paga de medio haber pero, a cambio, no tenía que pisar el cuartel. Era  una situación, por otra parte, nada excepcional en aquel Ejército sobrecargado de oficiales en donde todos figuraban en la “escalilla” pero no todos tenían sitio en las “plantillas” orgánicas. Volvió al servicio activo en 1922, empujado por el deseo de venganza tras el desastre de Annual y para intentar huir de su turbulenta historia personal. Su destino inicial fue en  Salamanca en el Regimiento de Cazadores Albuera nº16, pero enseguida regresa a Madrid de nuevo como supernumerario sin sueldo, quedando adscrito a la Capitanía General de la 1ª Región y volviendo con Magdalena con la que tendría su segundo hijo, Agustín –“Chiti”-, el 4 de marzo de 1925. Con su pase a esta situación parecía que estaba ya anticipando el retiro y sin embargo, y a bote pronto, muy en su línea, toma una decisión radicalmente opuesta y pide la vuelta al servicio activo el 23 de agosto de 1925 con la esperanza puesta en participar con las fuerzas que se iban juntando en Marruecos como paso previo a la gran operación del desembarco de Alhucemas que tendría lugar el 8 de septiembre de dicho año. Su reingreso no se hizo efectivo hasta el  25 de septiembre y, además, en el Regimiento de Húsares de Pavía nº20 en Madrid, al que se incorpora el 1 de octubre. Permanece allí, mandando el 1º Escuadrón, apenas dos meses, hasta el 27 de noviembre en que, por fin, se le destina a la Mehala Jalifiana de Tetuán. Cansado, aburrido hasta el hastío por la falta de acción, por el ambiente opresivo y cerrado de Tetuán o vaya usted a saber porqué, pone fin a todo esto el 23 de agosto de 1926 en que se marcha a Madrid con un permiso de un mes. Jamás pisaría un cuartel de nuevo y hasta dejó de vestir habitualmente el uniforme; para él, sus años en el Ejército parecían haber acabado definitivamente. </w:t>
      </w:r>
    </w:p>
    <w:p>
      <w:pPr>
        <w:pStyle w:val="Normal"/>
        <w:spacing w:lineRule="auto" w:line="360"/>
        <w:ind w:firstLine="708"/>
        <w:jc w:val="both"/>
        <w:rPr/>
      </w:pPr>
      <w:r>
        <w:rPr/>
        <w:t xml:space="preserve">La llegada de la República no supuso una gran conmoción ni alteró gran cosa su forma de vida. Como tantos otros de sus compañeros, firmó tras el 15 de abril de 1931 la promesa de adscripción y fidelidad a la República  como paso previo para acceder a los beneficios del Decreto y disposiciones complementarias del 25 de abril de 1931, que le permitirían  causar baja en el Ejército –en realidad pasar a la situación de “segunda reserva”- con la ventaja de conservar el sueldo íntegro como si hubiera estado en activo en vez de la mitad que venía percibiendo desde su situación anterior “de disponible”. </w:t>
      </w:r>
    </w:p>
    <w:p>
      <w:pPr>
        <w:pStyle w:val="Normal"/>
        <w:spacing w:lineRule="auto" w:line="360"/>
        <w:jc w:val="both"/>
        <w:rPr/>
      </w:pPr>
      <w:r>
        <w:rPr/>
      </w:r>
    </w:p>
    <w:p>
      <w:pPr>
        <w:pStyle w:val="Normal"/>
        <w:spacing w:lineRule="auto" w:line="360"/>
        <w:jc w:val="both"/>
        <w:rPr/>
      </w:pPr>
      <w:r>
        <w:rPr>
          <w:b/>
          <w:sz w:val="28"/>
          <w:szCs w:val="28"/>
        </w:rPr>
        <w:t>3.2.-</w:t>
      </w:r>
      <w:r>
        <w:rPr>
          <w:sz w:val="28"/>
          <w:szCs w:val="28"/>
        </w:rPr>
        <w:t xml:space="preserve">GONZALO, CONDE DE ALBA DE YELTES. </w:t>
      </w:r>
    </w:p>
    <w:p>
      <w:pPr>
        <w:pStyle w:val="Normal"/>
        <w:spacing w:lineRule="auto" w:line="360"/>
        <w:ind w:firstLine="708"/>
        <w:jc w:val="both"/>
        <w:rPr/>
      </w:pPr>
      <w:r>
        <w:rPr/>
        <w:t>En el verano de 1920, Gonzalo de Aguilera Munro vería cumplido, al fin, un anhelo largamente soñado y al que se sentía predestinado desde muy niño, el de poder  disponer del título de conde de Alba de Yeltes sin que nadie se lo discutiera ni hubiera sombra alguna sobre su legitimidad. Enseguida se apresura a incorporar este tratamiento nobiliario a su firma y lo antepone, desde entonces, siempre a su nombre, si es que no lo utiliza con carácter totalmente exclusivo bien fuera de forma completa o bien fuera mediante los acrónimos “C.A.Y.” o “A de Y”.</w:t>
      </w:r>
    </w:p>
    <w:p>
      <w:pPr>
        <w:pStyle w:val="Normal"/>
        <w:spacing w:lineRule="auto" w:line="360"/>
        <w:ind w:firstLine="708"/>
        <w:jc w:val="both"/>
        <w:rPr>
          <w:bCs/>
        </w:rPr>
      </w:pPr>
      <w:r>
        <w:rPr/>
        <w:t xml:space="preserve">El aristocratismo de Gonzalo constituye uno de los pilares fundamentales de su personalidad y él mismo era plena y asumidamente consciente de ello. Dedicará así muchas de las páginas de su libro </w:t>
      </w:r>
      <w:r>
        <w:rPr>
          <w:i/>
        </w:rPr>
        <w:t>Cartas a un sobrino</w:t>
      </w:r>
      <w:r>
        <w:rPr/>
        <w:t xml:space="preserve"> a intentar justificar ideológicamente los privilegios y la presunta superioridad, en todos los sentidos, que suponía para él la orgullosa pertenencia a esta casta. Su visión sobre la nobleza comparte muy poco de la argumentación tradicionalista según la cual, la aristocracia tenía su razón de ser porque representaba, en última instancia, una forma de control y de freno del poder incardinado en el rey en el pasado, y en el todopoderoso Estado en el momento presente; una argumentación basada en las doctrinas de Santo Tomás expuestas en el capítulo XV del Libro I del </w:t>
      </w:r>
      <w:r>
        <w:rPr>
          <w:bCs/>
          <w:i/>
        </w:rPr>
        <w:t>De regimene principum</w:t>
      </w:r>
      <w:r>
        <w:rPr>
          <w:rFonts w:cs="Arial" w:ascii="Arial" w:hAnsi="Arial"/>
          <w:b/>
          <w:bCs/>
          <w:color w:val="000080"/>
          <w:sz w:val="20"/>
          <w:szCs w:val="20"/>
        </w:rPr>
        <w:t xml:space="preserve"> </w:t>
      </w:r>
      <w:r>
        <w:rPr>
          <w:bCs/>
        </w:rPr>
        <w:t xml:space="preserve">y que fue seguida por los teóricos del ultraconservadurismo español como Vázquez de Mella, Elías de Tejada, Marcial Solana, Donoso Cortés, Balmes, Pradera, Nocedal, etc. a quienes, por cierto, el conde de Alba de Yeltes despreciaba en conjunto e individualmente. En realidad, su modelo  ideal estaba mucho más cerca del </w:t>
      </w:r>
      <w:r>
        <w:rPr>
          <w:bCs/>
          <w:i/>
        </w:rPr>
        <w:t xml:space="preserve">gentleman </w:t>
      </w:r>
      <w:r>
        <w:rPr>
          <w:bCs/>
        </w:rPr>
        <w:t xml:space="preserve">británico victoriano, con el que siempre deseó identificarse. Para el conde de Alba de Yeltes, como para Hipólito Taine, </w:t>
      </w:r>
      <w:r>
        <w:rPr/>
        <w:t xml:space="preserve">el verdadero noble es un hombre hecho para mandar, imparcial en su actuación, capaz de exponerse a sí mismo y de  sacrificarse personalmente, llegado el caso, tanto por lo que cree como por aquellos a los que manda y por aquellos a  quienes obedece, un hombre de honor y de palabra pero, sobre todo, un hombre de conciencia que interioriza su deber hasta el extremo; su generosidad sin límites debe ir de la mano de un comportamiento natural y de unas formas educadas y precisas basadas en la seriedad, la dignidad en el trato y la huida de toda afectación junto con una serie de rasgos inequívocos del arquetipo de la personalidad flemática inglesa a él asociados como son el autocontrol, la actitud de calma y “cabeza fría” en medio de la adversidad y una gran perseverancia  en todo lo que hace. Un ideal al que añade las aportaciones de  </w:t>
      </w:r>
      <w:r>
        <w:rPr>
          <w:bCs/>
        </w:rPr>
        <w:t xml:space="preserve">Darwin y de Nietzsche. Justifica así, desde el darwinismo social, la superioridad de la nobleza como una élite capaz de adaptarse a las circunstancias por disponer de mejores condiciones genéticas, físicas e intelectuales que el resto lo que la convierte casi en una raza especial, diferente incluso biológicamente e identificada con el éxito en la lucha por la supervivencia y por su papel asumidamente dominante. Por otra parte, el “Superhombre”, definido y defendido por Nietzsche, le servirá también a estos mismos efectos de autoafirmación de una egregia minoría superior situada siempre, por sus especiales cualidades, por encima del bien y del mal, por encima también de la moralidad convencional y de cualquier sentimiento de piedad y de compasión así como de todas las demás normas pensadas sólo para el común de los mortales, para esa masa amorfa de siervos y “habitantes del valle”, por seguir la seudopoética denominación del filósofo alemán. Para él, como para Nietzsche, “bueno” resultaría ser sinónimo de aristocrático, mientras que “malo” englobaría a todo lo vulgar y despreciable. </w:t>
      </w:r>
    </w:p>
    <w:p>
      <w:pPr>
        <w:pStyle w:val="Normal"/>
        <w:spacing w:lineRule="auto" w:line="360"/>
        <w:ind w:firstLine="708"/>
        <w:jc w:val="both"/>
        <w:rPr/>
      </w:pPr>
      <w:r>
        <w:rPr>
          <w:bCs/>
        </w:rPr>
        <w:t>Con su paga de capitán le hubiera sido totalmente impensable el tren de vida que comenzó a llevar, acorde con lo que entendía que era su verdadera posición. Tuvo que esperar, primero, al legado de su padre, y luego al también sustancioso legado procedente de su tío el marqués de Cerralbo; el que una parte del legado de este último pudiera tener su origen, directa o indirectamente, en la fortuna de la tantas veces aborrecida y vilipendiada Inocencia Serrano Cerver, no le generó jamás el menor escrúpulo de conciencia.</w:t>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
          <w:b/>
          <w:sz w:val="28"/>
          <w:szCs w:val="28"/>
        </w:rPr>
      </w:pPr>
      <w:r>
        <w:rPr>
          <w:b/>
          <w:sz w:val="28"/>
          <w:szCs w:val="28"/>
        </w:rPr>
        <w:t>3.3.-EL TARDÍO MATRIMONIO DE GONZALO Y MAGDALENA.</w:t>
      </w:r>
    </w:p>
    <w:p>
      <w:pPr>
        <w:pStyle w:val="Normal"/>
        <w:spacing w:lineRule="auto" w:line="360" w:before="0" w:after="240"/>
        <w:ind w:firstLine="708"/>
        <w:jc w:val="both"/>
        <w:rPr/>
      </w:pPr>
      <w:r>
        <w:rPr/>
        <w:t xml:space="preserve">La muerte de su padre le convirtió en conde y en el cabeza de la familia  Aguilera Munro, aunque la figura de su madre, Mary Ada, como condesa viuda de Alba de Yeltes, seguirá pesando y mucho en el devenir familiar y en el suyo individual. Para amoldarse a este nuevo rol, no tuvo más remedio que plegarse a situaciones y a circunstancias que, en cierto modo, contradecían algunas de sus convicciones más profundas y su verdadero sentir, mucho más abierto y menos convencional de lo que aparentará en su actuación pública. Disconforme con la boda de su hermana y Abilio Barbero Saldaña, no acudió a la ceremonia religiosa ni a la celebración posterior; las relaciones entre los hermanos se enfriaron bastante. Tras la salida de María del Dulce Nombre del domicilio familiar, Gonzalo se quedó sólo con su madre; aunque seguía residiendo </w:t>
      </w:r>
      <w:r>
        <w:rPr>
          <w:i/>
        </w:rPr>
        <w:t>de facto</w:t>
      </w:r>
      <w:r>
        <w:rPr/>
        <w:t xml:space="preserve"> en el principal de la calle Ferraz 8, pasará cada vez más tiempo en el piso que les había procurado a Magdalena y a sus dos hijos justo tras el nacimiento del pequeño, emplazado en la calle del Marqués de Urquijo. Mary Ada, como casi todo el mundo, conocía de sobra la existencia de esta relación que Gonzalo nunca había negado ni se había molestado en disimular y que venía durando, con sus altibajos, peleas y periodos de distanciamiento y reconciliación, dos décadas; siempre mantuvo la secreta esperanza de que algún día se rompiera definitivamente la pareja o, como mal menor, se mantuviera con la discreción y el buen tono imperante de las queridas oficiales o de las “mantenidas”, se negará a conocer personalmente a la compañera de su hijo y mantuvo esta actitud hasta el final de sus días. A partir de su viudedad, la enigmática inglesa comienza, además, a cultivar un misticismo religioso que irá en aumento progresivo con los años, entrando en el movimiento espiritual de la “Obra del Amor Misericordioso” capitalizado en España por el dominico Padre Arintero, con gran disgusto de Gonzalo, sobre todo cuando ella empezó a hacer aportaciones de dinero y de dedicación temporal a esta obra pía. </w:t>
      </w:r>
    </w:p>
    <w:p>
      <w:pPr>
        <w:pStyle w:val="Normal"/>
        <w:spacing w:lineRule="auto" w:line="360" w:before="0" w:after="240"/>
        <w:ind w:firstLine="708"/>
        <w:jc w:val="both"/>
        <w:rPr/>
      </w:pPr>
      <w:r>
        <w:rPr/>
        <w:t xml:space="preserve">En 1930, toma la decisión irrevocable de irse a vivir definitivamente con Magdalena y de casarse con ella, sin importarle las consecuencias que todo esto le iba a traer; el 21 de mayo de ese mismo año, pide oficialmente el permiso al rey –que se lo concede- para contraer matrimonio; aún así, tardará todavía cinco años en pasar por la vicaría. Durante todo ese lustro, Gonzalo y Magdalena llevarán una vida prácticamente en común y más cuando él se retira del ejército y establece su domicilio habitual en Marqués de Urquijo, empadronándose en esta dirección, si bien seguirá manteniendo la biblioteca en casa de su madre; una biblioteca que crece mucho por entonces puesto que su nueva situación económica le permitirán ampliar sus suscripciones a proveedores y revistas tanto nacionales como internacionales, comprar sin miramientos libros y manuscritos de bibliófilo y aumentar las cuentas que mantiene con las principales librerías y casas editoriales de Madrid, así como encuadernar lujosamente en cuero o en forro de tela sus libros preferidos, grabando en ellos el escudo de armas. </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3169920" cy="238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169920" cy="238950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Epgrafe"/>
        <w:rPr/>
      </w:pPr>
      <w:r>
        <w:rPr/>
        <w:t xml:space="preserve">Figura </w:t>
      </w:r>
      <w:r>
        <w:rPr/>
        <w:fldChar w:fldCharType="begin"/>
      </w:r>
      <w:r>
        <w:rPr/>
        <w:instrText xml:space="preserve"> SEQ Figura \* ARABIC </w:instrText>
      </w:r>
      <w:r>
        <w:rPr/>
        <w:fldChar w:fldCharType="separate"/>
      </w:r>
      <w:r>
        <w:rPr/>
        <w:t>9</w:t>
      </w:r>
      <w:r>
        <w:rPr/>
        <w:fldChar w:fldCharType="end"/>
      </w:r>
      <w:r>
        <w:rPr/>
        <w:t>.- Algunos de los libros rescatados de su biblioteca con la encuadernación exprofesa y su escudo con el acrónimo del título.</w:t>
      </w:r>
    </w:p>
    <w:p>
      <w:pPr>
        <w:pStyle w:val="Normal"/>
        <w:spacing w:lineRule="auto" w:line="360"/>
        <w:ind w:firstLine="708"/>
        <w:jc w:val="both"/>
        <w:rPr/>
      </w:pPr>
      <w:r>
        <w:rPr/>
        <w:t>A primera hora de la mañana d</w:t>
      </w:r>
      <w:r>
        <w:rPr>
          <w:szCs w:val="20"/>
        </w:rPr>
        <w:t>el 17 de abril de 1935, se presentaron en la sacristía de  San Antonio de la Florida esta pareja de maduros –Magdalena con 46 años, él con 48- ante el coadjutor don Félix de Vega López; no hubo padrinos, ni familiares, ni invitados, ni público alguno,</w:t>
      </w:r>
      <w:r>
        <w:rPr/>
        <w:t xml:space="preserve"> A pesar de su validez formal, Gonzalo sabía de sobra que esta boda tan simple podía generar ciertas suspicacias en el ámbito fervorosamente catolicista de la posguerra  y, por eso, el 8 de febrero de 1942 decide completar la ceremonia que había tenido lugar siete años antes en el mismo templo madrileño; ambos recibieron ahora  las bendiciones nupciales y oyeron misa juntos pero, de nuevo, totalmente solos, de forma privada, con la única finalidad de que tal cosa quedara registrada documentalmente; quizás con esto, Magdalena se quedase algo más tranquila pues siempre mantuvo la duda de si lo suyo no habría sido un matrimonio desigual y limitado de tal forma que pudiera ser repudiada bajo este pretexto formal en unas circunstancias en las que no se reconocía el divorcio y, mucho menos, compensación alguna a la mujer abandonada.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4.-LA FACETA PÚBLICA: PIONERO DE LA RADIODIFUSIÓN EN ESPAÑA Y OTRAS ACTUACIONES.</w:t>
      </w:r>
    </w:p>
    <w:p>
      <w:pPr>
        <w:pStyle w:val="Normal"/>
        <w:spacing w:lineRule="auto" w:line="360"/>
        <w:ind w:firstLine="708"/>
        <w:jc w:val="both"/>
        <w:rPr/>
      </w:pPr>
      <w:r>
        <w:rPr/>
        <w:t>El interés de Gonzalo por las ondas hertzianas provenía de sus tiempos escolares en  Inglaterra en los que quedó fascinado por el reciente invento de Marconi de transmisión sin hilos del código morse. Su intuición percibió enseguida  todas las muchas aplicaciones prácticas inmediatas de la radio, empezando con su utilidad en la comunicación militar que pudo comprobar personalmente al ver el uso que se hacía de la telegrafía sin hilos en la Gran Guerra. Pero también se dio cuenta del enorme potencial que adquiriría el medio radiofónico por su inmediatez y por su extensión sin límites físicos para generar la fórmula perfecta de transmisión de las noticias y del entretenimiento popular, especialmente como difusor de otra de sus grandes aficiones, la de la música. Radio, electricidad y automóvil constituían para él -y para otros muchos- la triada del progreso representativo del siglo XX y a su defensa y propagación se entregó con el ardor y el empeño que siempre ponía en sus más arraigadas convicciones. También hizo sus pinitos como fabricante artesano de receptores de galenas, primero, y de aparatos de lámparas o válvulas después –“galenista” y “lampista”, como se les denominaba- y estuvo ligado a las empresas mercantiles que empezaron a explotar comercialmente la radio en España en los años 20, si bien su mayor actuación la efectuó como dinamizador y organizador. Entre sus principales logros figuran, ni más ni menos, el de haber sido uno de los fundadores y vicepresidente del “Radio Club España”, haber escrito numerosos artículos divulgativos en diferentes revistas especializadas, ocupando cargos de responsabilidad e influyendo decisivamente en la conformación de la radiodifusión española durante el decisivo Congreso de 1924; pero la verdadera fama y el reconocimiento generalizado le vinieron por ser la primera persona que se dirigió en español a toda la Nación, y no sólo al limitado público de las contadas estaciones locales que había por entonces, con un mensaje radiado por la emisora británica BBC el 30 de enero de 1924.</w:t>
      </w:r>
    </w:p>
    <w:p>
      <w:pPr>
        <w:pStyle w:val="NormalWeb"/>
        <w:spacing w:lineRule="auto" w:line="360"/>
        <w:jc w:val="both"/>
        <w:rPr/>
      </w:pPr>
      <w:r>
        <w:rPr/>
        <w:drawing>
          <wp:inline distT="0" distB="0" distL="0" distR="0">
            <wp:extent cx="3549650" cy="236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549650" cy="236855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0</w:t>
      </w:r>
      <w:r>
        <w:rPr/>
        <w:fldChar w:fldCharType="end"/>
      </w:r>
      <w:r>
        <w:rPr/>
        <w:t>.-Primera Junta Directiva de la Federación Nacional de Aficionados, 1924. El conde es el cuarto por la derecha, sentado a la mesa, le sigue a continuación Luis de Oteyza.</w:t>
      </w:r>
    </w:p>
    <w:p>
      <w:pPr>
        <w:pStyle w:val="NormalWeb"/>
        <w:spacing w:lineRule="auto" w:line="360"/>
        <w:ind w:firstLine="708"/>
        <w:jc w:val="both"/>
        <w:rPr/>
      </w:pPr>
      <w:r>
        <w:rPr/>
        <w:t xml:space="preserve">Las otras dos actividades que en un determinado momento también le confirieron cierta notoriedad pública en los años 30 fueron su pertenencia  a “La Gran Peña” y su entusiasmo por la persona del ingeniero de la Cierva y de su innovador autogiro. “La Gran Peña” era para él como una especie de segunda –o tercera- vivienda en la que se sentía más amparado que en ningún otro lugar; a ello contribuyeron también los muebles suntuosos y los servicios y comodidades que prestaba –incluido un coche de alquiler a disposición permanente de los afiliados-  pero, sobre todo, la discreción que se respiraba por todas sus estancias  reforzada, además, por el hecho de las prohibiciones expresa que existían de hacer fotos de los socios, así como de publicar los listados de los mismos y, por supuesto, la de permitir el acceso de las mujeres –excepto como invitadas ocasionales-. Paradójicamente, por una parte el conde de Alba de Yeltes, se reunía en público con periodistas y empresarios de reconocido izquierdismo y más bien poco proclives a la monarquía en los locutorios de “Radio Ibérica”, en el pabellón del “Circo Americano” o en la sala de redacción de </w:t>
      </w:r>
      <w:r>
        <w:rPr>
          <w:i/>
        </w:rPr>
        <w:t>La Libertad</w:t>
      </w:r>
      <w:r>
        <w:rPr/>
        <w:t xml:space="preserve">, mientras que en el remanso lujoso de “La Gran Peña” se encontraba con una elite aristocrática y fervientemente promonárquica como atestiguan los nombres de algunos de sus más ilustres socios –José Calvo Sotelo, Primo de Rivera, Franco, Luis Orgaz, Pemán,…-. La popularidad alcanzada por Gonzalo y sus influyentes contactos lograron que entrara por elección en la junta directiva para cubrir las vacantes producidas a principios de 1930, lo que supondría su nombramiento como secretario segundo, cargo que llevaba aparejado un indudable prestigio social. Sin embargo, va a detentar muy poco el puesto ya que, a partir de la proclamación de la República, la institución se mantuvo clausurada por orden gubernativa hasta 1933. Tras la Guerra Civil y al quedarse en la finca de Sanchiricones gran parte del año, fue espaciando cada vez más sus visitas a los salones de “La Gran Peña” que ya no eran el oasis de tolerancia y buen gusto de antes de la contienda sino que predominaba en ellos un fuerte profranquismo del que él se iría distanciando ostensiblemente; de hecho se dio de baja en 1959. </w:t>
      </w:r>
    </w:p>
    <w:p>
      <w:pPr>
        <w:pStyle w:val="Normal"/>
        <w:spacing w:lineRule="auto" w:line="360"/>
        <w:ind w:firstLine="708"/>
        <w:jc w:val="both"/>
        <w:rPr/>
      </w:pPr>
      <w:r>
        <w:rPr/>
        <w:t>La otra actividad que le confirió también notoriedad fue su vuelo en autogiro, como copiloto del mismo de la Cierva. En uno de sus viajes anuales a Inglaterra, en junio de 1935, se dirigió personalmente a los talleres de aviación en Hamble, al lado de la ciudad de Southampton, en donde se estaban construyendo los nuevos modelos de autogiro; fue allí, donde pudo hablar finalmente con el ingeniero murciano y conseguir que le admitiese en uno de sus vuelos programados -más con carácter propagandístico que otra cosa- que se estaban llevando a cabo a lo largo de la costa inglesa. Viajó como acompañante en un modelo biplaza, volando sin escalas desde Southampton hasta más allá de Brighton.</w:t>
      </w:r>
    </w:p>
    <w:p>
      <w:pPr>
        <w:pStyle w:val="Normal"/>
        <w:rPr>
          <w:b/>
          <w:b/>
          <w:sz w:val="40"/>
          <w:szCs w:val="40"/>
        </w:rPr>
      </w:pPr>
      <w:r>
        <w:rPr>
          <w:b/>
          <w:sz w:val="40"/>
          <w:szCs w:val="40"/>
        </w:rPr>
      </w:r>
    </w:p>
    <w:p>
      <w:pPr>
        <w:pStyle w:val="Normal"/>
        <w:rPr>
          <w:b/>
          <w:b/>
          <w:sz w:val="40"/>
          <w:szCs w:val="40"/>
        </w:rPr>
      </w:pPr>
      <w:r>
        <w:rPr>
          <w:b/>
          <w:sz w:val="40"/>
          <w:szCs w:val="40"/>
        </w:rPr>
        <w:t xml:space="preserve">4.-EL TERRIBLE TORBELLINO DE LA GUERRA. 1936-1939. </w:t>
      </w:r>
    </w:p>
    <w:p>
      <w:pPr>
        <w:pStyle w:val="Normal"/>
        <w:rPr>
          <w:b/>
          <w:b/>
          <w:sz w:val="40"/>
          <w:szCs w:val="40"/>
        </w:rPr>
      </w:pPr>
      <w:r>
        <w:rPr>
          <w:b/>
          <w:sz w:val="40"/>
          <w:szCs w:val="40"/>
        </w:rPr>
      </w:r>
    </w:p>
    <w:p>
      <w:pPr>
        <w:pStyle w:val="Normal"/>
        <w:spacing w:lineRule="auto" w:line="360"/>
        <w:ind w:firstLine="708"/>
        <w:jc w:val="both"/>
        <w:rPr/>
      </w:pPr>
      <w:r>
        <w:rPr/>
        <w:t>Como a tantos españoles -y también extranjeros-, los mil días de la Guerra Civil marcaron para siempre a nuestro personaje y le dotaron de un perfil negativo del que no pudo escapar jamás. La brutalidad y la crudeza de sus declaraciones públicas, unida a la animadversión personal que suscitó entre muchos de los corresponsales, crearon una espesa y engañosa cortina de humo que oculta una realidad bastante más prosaica, más modesta y alejada de sensacionalismos puesto que, en puridad, sólo fue un mero eslabón de la cadena en su rama de propaganda y guerra sicológica. Terminada la contienda, estos tres años escasos dejarán en él un poso de decepción, amargura y resentimiento patente. Enseguida, se apercibió de hasta qué punto había sido utilizado y manipulado por toda una ideología de cortos vuelos que no sentía como propiamente suya y por unos dirigentes que, en su mayoría, le defraudaron en lo personal y en lo intelectual, teniendo encima que soportar el sambenito perpetuo de unas declaraciones que, ciertamente nunca tendría que haber realizado y de una disparatada baladronada, fruto sólo de su imaginación y de su terco empeño por echárselas de tremendo, consistente en jactarse de haber matado con sus propias manos a varios de los jornaleros a su servicio.</w:t>
      </w:r>
    </w:p>
    <w:p>
      <w:pPr>
        <w:pStyle w:val="Normal"/>
        <w:jc w:val="both"/>
        <w:rPr/>
      </w:pPr>
      <w:r>
        <w:rPr>
          <w:sz w:val="28"/>
          <w:szCs w:val="28"/>
        </w:rPr>
        <w:t>4.1.-LA CONFUSIÓN DE LOS PRIMEROS MOMENTOS.</w:t>
      </w:r>
    </w:p>
    <w:p>
      <w:pPr>
        <w:pStyle w:val="Normal"/>
        <w:spacing w:lineRule="auto" w:line="360"/>
        <w:ind w:firstLine="708"/>
        <w:jc w:val="both"/>
        <w:rPr/>
      </w:pPr>
      <w:r>
        <w:rPr/>
        <w:t xml:space="preserve">El aldabonazo que supuso el asesinato de Calvo Sotelo, llevado a cabo el 13 de julio de 1936, unido a la palpable tensión que se vivía en aquel verano sofocante de un Madrid agobiado por el calor y los barruntos de tragedia, le hicieron tomar, en vísperas del golpe de Estado, la decisión de sacar de la capital a Magdalena y a los dos chicos, montarlos a toda prisa en su vehículo y salir exclusivamente con lo puesto, dejando atrás a sus apreciados libros que tanto echaría siempre de menos. Gonzalo no se enteró hasta el 20 de julio, lunes, del estallido oficial de la sublevación; ese mismo día se puso a disposición del gobernador militar y de las otras autoridades militares de Salamanca sumadas al golpe de Estado que rechazaron su ofrecimiento en clara  muestra del poco aprecio y del cierto recelo que sobre él subsistía entre sus antiguos compañeros de armas. Por su cuenta y riesgo, se marchó a Burgos aunque no fue hasta la noche del 24 de julio cuando pudo, por fin, presentarse personalmente a Mola a quien conocía bastante bien de sus dos estancias en Marruecos. Emilio Mola comprendió el partido que podría sacarse de los conocimientos de idiomas y el cosmopolitismo de Gonzalo aplicándolos al incipiente aparato de propaganda del bando nacional, quedando adscrito de inmediato como agregado al Estado Mayor de la Sexta División en funciones provisionales de oficial de prensa. El conde guardaría siempre hacia Mola un fervor y un reconocimiento como si se tratara de su señor natural, aprecio que nunca tuvo ni demostró hacia casi ninguno de los otros altos mandos nacionales. </w:t>
      </w:r>
    </w:p>
    <w:p>
      <w:pPr>
        <w:pStyle w:val="Heading3"/>
        <w:rPr/>
      </w:pPr>
      <w:r>
        <w:rPr>
          <w:rFonts w:cs="Times New Roman" w:ascii="Times New Roman" w:hAnsi="Times New Roman"/>
          <w:sz w:val="28"/>
          <w:szCs w:val="28"/>
        </w:rPr>
        <w:t xml:space="preserve">4.2.-OFICIAL DE PRENSA.   </w:t>
      </w:r>
    </w:p>
    <w:p>
      <w:pPr>
        <w:pStyle w:val="Normal"/>
        <w:spacing w:lineRule="auto" w:line="360"/>
        <w:ind w:left="-181" w:firstLine="709"/>
        <w:jc w:val="both"/>
        <w:rPr/>
      </w:pPr>
      <w:r>
        <w:rPr/>
        <w:t>Entre sus deberes estaba dirigir los desplazamientos y supervisar toda la actuación en el frente y en la retaguardia de los corresponsales periodísticos extranjeros que comenzaban ya a llegar y a los que  siempre se consideró de forma sospechosa</w:t>
      </w:r>
      <w:r>
        <w:rPr>
          <w:rStyle w:val="FootnoteCharacters"/>
        </w:rPr>
        <w:t xml:space="preserve"> </w:t>
      </w:r>
      <w:r>
        <w:rPr/>
        <w:t xml:space="preserve">en el bando nacional; esta tarea le convertía en guía, censor e informante, todo al mismo tiempo, obligándole a viajar constantemente de un lado para otro según donde se encontrara en cada momento el foco de las noticias y teniendo además que seguir a rajatabla, sin que se tuviera en cuenta que le gustasen o no, las consignas emanadas de la superioridad, con la obligación añadida de rendir periódicamente informes a Burgos, la capital provisional administrativa de los sublevados o a Salamanca, emplazamiento del cuartel general de Franco, la capital militar por así decirlo y a los distintos centros militares y civiles que se fueron creando y que tuvieron competencias –a veces solapadas y en fricción- en los asuntos relacionados con la propaganda e información y los corresponsales extranjeros. </w:t>
      </w:r>
    </w:p>
    <w:p>
      <w:pPr>
        <w:pStyle w:val="Normal"/>
        <w:spacing w:lineRule="auto" w:line="360"/>
        <w:ind w:left="-181" w:firstLine="709"/>
        <w:jc w:val="both"/>
        <w:rPr/>
      </w:pPr>
      <w:r>
        <w:rPr/>
        <w:t xml:space="preserve">En su labor como oficial de prensa durante tres años, el conde de Alba de Yeltes fue “criado de mil señores”. Primeramente dependió de los servicios de información militares y de la Oficina de Prensa del Cuartel General de Franco para después pasar a servir los distintos organismos de prensa y propaganda que fueron organizándose y evolucionando a toda prisa hasta terminar en la sección militar de la Delegación Nacional de Prensa y Propaganda integrada en el Ministerio del Interior bajo las directrices de Ramón Serrano Suñer. Entre los muchos jefes que tuvo, destacan los civiles Luis Antonio Bolín Bidwell, Jefe del Servicio de  Prensa del Cuartel General y Pablo Merry del Val y los militares teniente coronel Antonio Barroso y el comandante Manuel de Lámbarri, nombrado jefe de los corresponsales de guerra extranjeros en los frentes de combate y con quien compartiría muchos ratos en la oficina que se abrió en Vitoria para cubrir el frente del Norte. </w:t>
      </w:r>
    </w:p>
    <w:p>
      <w:pPr>
        <w:pStyle w:val="Normal"/>
        <w:spacing w:lineRule="auto" w:line="360"/>
        <w:ind w:firstLine="709"/>
        <w:jc w:val="both"/>
        <w:rPr/>
      </w:pPr>
      <w:r>
        <w:rPr/>
      </w:r>
    </w:p>
    <w:p>
      <w:pPr>
        <w:pStyle w:val="Normal"/>
        <w:ind w:firstLine="708"/>
        <w:jc w:val="both"/>
        <w:rPr/>
      </w:pPr>
      <w:r>
        <w:rPr/>
      </w:r>
    </w:p>
    <w:p>
      <w:pPr>
        <w:pStyle w:val="Normal"/>
        <w:ind w:firstLine="708"/>
        <w:jc w:val="both"/>
        <w:rPr/>
      </w:pPr>
      <w:r>
        <w:rPr/>
        <w:drawing>
          <wp:inline distT="0" distB="0" distL="0" distR="0">
            <wp:extent cx="3445510" cy="2405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445510" cy="240538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1</w:t>
      </w:r>
      <w:r>
        <w:rPr/>
        <w:fldChar w:fldCharType="end"/>
      </w:r>
      <w:r>
        <w:rPr/>
        <w:t>.-Frente a la oficina de Talavera. 1936.</w:t>
      </w:r>
    </w:p>
    <w:p>
      <w:pPr>
        <w:pStyle w:val="Normal"/>
        <w:spacing w:lineRule="auto" w:line="360"/>
        <w:ind w:left="-181" w:firstLine="709"/>
        <w:jc w:val="both"/>
        <w:rPr/>
      </w:pPr>
      <w:r>
        <w:rPr/>
      </w:r>
    </w:p>
    <w:p>
      <w:pPr>
        <w:pStyle w:val="Normal"/>
        <w:spacing w:lineRule="auto" w:line="360"/>
        <w:ind w:left="-181" w:firstLine="709"/>
        <w:jc w:val="both"/>
        <w:rPr/>
      </w:pPr>
      <w:r>
        <w:rPr/>
        <w:t>Hasta la muerte de Mola, su gran valedor, en junio de 1937, y hasta el momento en que el cargo de oficial de prensa se reglamentó por parte de Nicolás Franco mediante la Orden del 19 de julio de 1937, el conde de Alba de Yeltes, gozó de un gran margen de actuación y de consideración. La nueva situación le desagradaría tanto como los nuevos oficiales de prensa con los que tuvo que tratar, la mayoría de ellos procedentes de la Juventud de Acción Católica de Ángel Herrera Oria; esto hizo que pidiese –inútilmente- en varias ocasiones su reingreso activo al Ejército.</w:t>
      </w:r>
    </w:p>
    <w:p>
      <w:pPr>
        <w:pStyle w:val="Normal"/>
        <w:spacing w:lineRule="auto" w:line="360"/>
        <w:ind w:left="-181" w:firstLine="709"/>
        <w:jc w:val="both"/>
        <w:rPr/>
      </w:pPr>
      <w:r>
        <w:rPr/>
        <w:t xml:space="preserve">Su cargo le llevaría a recorrer miles de kilómetros por las carreteras bombardeadas de la España en guerra, visitando los escenarios bélicos más importantes de cada momento desde la toma de Irún a la Batalla del Ebro, conociendo a casi todos los jefes y generales que intervinieron y protagonizando algún que otro episodio pintoresco, sobre todo en los primeros meses. Así, en septiembre de 1936, en el kilómetro 5 de la carretera de Extremadura, muy cerca ya de la Casa de Campo, le sorprende un empuje republicano en primera línea, junto a otro excéntrico compañero de viaje, el capitán de origen austriaco Roland von Strunk que actuaba como enviado personal de Hitler bajo la cobertura de un carnet de periodista del rotativo nacional-socialista </w:t>
      </w:r>
      <w:r>
        <w:rPr>
          <w:i/>
        </w:rPr>
        <w:t>Voelkische Beobachter</w:t>
      </w:r>
      <w:r>
        <w:rPr/>
        <w:t xml:space="preserve">; los dos, repelieron mano a mano este ataque que les obligó a refugiarse en una barricada y a hacer fuego de fusil reiteradamente para no resultar apresados en un acto de valor rayando en lo temerario. Otro hecho destacable ocurrió durante la toma de Bilbao en junio de 1937, cuando se anticipó al grueso de las tropas acompañado del reportero italiano Sandro Sandri y se encaminó audazmente hasta el palacio de la Diputación donde, con gran sangre fría, consiguió que se le rindieran sin oposición alguna todas las fuerzas de la Guardia de Asalto y de los Carabineros que estaban allí acantonadas a la espera de órdenes; algo que casi vuelve a repetir en Santander, a donde llegó dos horas antes de que lo hicieran las columnas de vanguardia y acompañado, en una escena completamente surrealista, por el famoso espía doble “Kim” Philby del </w:t>
      </w:r>
      <w:r>
        <w:rPr>
          <w:i/>
        </w:rPr>
        <w:t>Times</w:t>
      </w:r>
      <w:r>
        <w:rPr/>
        <w:t>. Por último, el 26 de enero de 1939 entra con las tropas del cuerpo de ejército marroquí en Barcelona y, por su cuenta y riesgo, llega hasta el mismo despacho de Companys en el Palacio de la Generalitat; allí, su pasión por el mundo de las ondas, hizo que se llevara, como trofeo de guerra, el moderno aparato de radio del presidente catalán.</w:t>
      </w:r>
    </w:p>
    <w:p>
      <w:pPr>
        <w:pStyle w:val="Normal"/>
        <w:spacing w:lineRule="auto" w:line="360"/>
        <w:ind w:left="-181" w:firstLine="709"/>
        <w:jc w:val="both"/>
        <w:rPr/>
      </w:pPr>
      <w:r>
        <w:rPr/>
        <w:t xml:space="preserve">El 1 de abril de 1939 recibe la noticia, esperada y ya muy presentida por todos, del final de la Guerra y con él la certeza de que sus días como oficial de prensa están contados pues no se plantea en ningún momento permanecer en el nuevo aparato de propaganda estatal que va camino de perpetuarse como un mecanismo más de ese nuevo Estado autoritario con el que cada vez se identifica menos y, a diferencia de lo que van a hacer otros muchos de sus compañeros, optará por esperar tranquilamente la llegada del telegrama con la comunicación de la licencia absoluta. Su último servicio oficial lo realiza en el primer desfile de la Victoria el 19 de mayo de 1939, aunque poco antes –el 11 de abril- tuviera que encargarse de la cobertura exterior y de labores de intérprete en la solemne presentación de cartas credenciales que hizo en Burgos el primer y efímero embajador británico ante Franco, Mr. Maurice Peterson. </w:t>
      </w:r>
    </w:p>
    <w:p>
      <w:pPr>
        <w:pStyle w:val="Normal"/>
        <w:ind w:left="-180" w:hanging="0"/>
        <w:jc w:val="both"/>
        <w:rPr>
          <w:sz w:val="28"/>
          <w:szCs w:val="28"/>
        </w:rPr>
      </w:pPr>
      <w:r>
        <w:rPr>
          <w:sz w:val="28"/>
          <w:szCs w:val="28"/>
        </w:rPr>
      </w:r>
    </w:p>
    <w:p>
      <w:pPr>
        <w:pStyle w:val="Normal"/>
        <w:ind w:left="-180" w:hanging="0"/>
        <w:jc w:val="both"/>
        <w:rPr/>
      </w:pPr>
      <w:r>
        <w:rPr>
          <w:b/>
          <w:sz w:val="28"/>
          <w:szCs w:val="28"/>
        </w:rPr>
        <w:t>4.3.-DETRACTORES Y PARTIDARIOS. ASÍ LE VIERON Y ASÍ LE JUZGARON.</w:t>
      </w:r>
    </w:p>
    <w:p>
      <w:pPr>
        <w:pStyle w:val="Normal"/>
        <w:jc w:val="both"/>
        <w:rPr>
          <w:b/>
          <w:b/>
          <w:sz w:val="28"/>
          <w:szCs w:val="28"/>
        </w:rPr>
      </w:pPr>
      <w:r>
        <w:rPr>
          <w:b/>
          <w:sz w:val="28"/>
          <w:szCs w:val="28"/>
        </w:rPr>
      </w:r>
    </w:p>
    <w:p>
      <w:pPr>
        <w:pStyle w:val="Normal"/>
        <w:spacing w:lineRule="auto" w:line="360"/>
        <w:ind w:firstLine="708"/>
        <w:jc w:val="both"/>
        <w:rPr/>
      </w:pPr>
      <w:r>
        <w:rPr/>
        <w:t xml:space="preserve">Un cálculo aproximado en torno al número de periodistas y otras personalidades  extranjeras de todo tipo y condición con los que trató Gonzalo a lo largo de la Guerra arrojaría un saldo cercano y, desde luego nunca inferior, a los dos centenares largos; de ellos, al menos una décima parte nos ha dejado algún testimonio escrito sobre el personaje en mayor o menor extensión. Detractores, partidarios e indiferentes, coinciden a la hora de señalar su dinamismo inagotable, un gusto casi juvenil e irreflexivo por la acción y por cumplir puntillosamente con su deber, su carácter impredecible tan pronto dado a la broma como al exabrupto y a unos temibles prontos coléricos, una exquisita educación, erudición y “saber estar” en la que destacaba el dominio asombroso de los idiomas. A Whitaker, uno de sus mayores contrarios, no le dolieron prendas cuando dejó dicho de él que “Aguilera era uno de los hombres más valientes que yo he visto jamás. Era feliz bajo el fuego y cuando quise acudir al frente, se puso de acuerdo conmigo para hacer él y yo viajes a solas”; pero no fue el único que dejó a un lado sus diferencias personales para reconocer sus méritos, Sefton Delmer decía que hablaba inglés tan bien que se le podía tomar tranquilamente por nativo, algo que corroboró siempre que tuvo ocasión su incondicional Harold G. Cardozo, que además le consideraba “un buen amigo de los periodistas”.  Knickerbocker no les iba a la zaga en elogios hacia su presunta bestia negra: “Nuestro mejor amigo entre todos los oficiales blancos… El capitán Aguilera tiene cincuenta y dos años, aparenta cuarenta, actúa como si tuviera treinta y es el mejor oficial de prensa que he tenido el placer de conocer, porque nos lleva de verdad hacia donde está la noticia, es decir al frente”. Pero también todos coinciden cuando mencionan su otro rostro, el menos amable; cosas como la terrible manera en que conducía su vehículo o el peculiar trato, entre despótico y paternalista, que daba a su ordenanza que parecería copiado de alguna novela de Valle Inclán sobre los señores feudales gallegos y, sobre todo, esa tendencia incurable al protagonismo permanente que le llevaba a decir en alto lo primero que se le pasaba por la cabeza sin reparar apenas en quién constituía su auditorio, quizás porque pensaba ingenuamente que se encontraba siempre “entre caballeros” y que sus palabras no saldrían nunca del círculo en que se habían pronunciado. Él fue, sin duda, el más sorprendido cuando vio cómo aparecían paulatinamente y negro sobre blanco, las peroratas explosivas que había ido soltando por su boca, siempre proclive a calentarse con suma facilidad y cuyos efectos tuvo necesariamente que sentir en carne propia, primero y durante la Guerra, en forma de reconvenciones y severas llamadas al orden por parte de sus superiores y luego, durante la Posguerra en un aislamiento social cada vez mayor que le fue volviendo progresivamente más y más huraño. </w:t>
      </w:r>
    </w:p>
    <w:p>
      <w:pPr>
        <w:pStyle w:val="Normal"/>
        <w:ind w:firstLine="708"/>
        <w:jc w:val="both"/>
        <w:rPr/>
      </w:pPr>
      <w:r>
        <w:rPr/>
        <w:drawing>
          <wp:inline distT="0" distB="0" distL="0" distR="0">
            <wp:extent cx="3510280" cy="222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3510280" cy="2224405"/>
                    </a:xfrm>
                    <a:prstGeom prst="rect">
                      <a:avLst/>
                    </a:prstGeom>
                  </pic:spPr>
                </pic:pic>
              </a:graphicData>
            </a:graphic>
          </wp:inline>
        </w:drawing>
      </w:r>
    </w:p>
    <w:p>
      <w:pPr>
        <w:pStyle w:val="Normal"/>
        <w:ind w:firstLine="708"/>
        <w:jc w:val="both"/>
        <w:rPr/>
      </w:pPr>
      <w:r>
        <w:rPr/>
      </w:r>
    </w:p>
    <w:p>
      <w:pPr>
        <w:pStyle w:val="Epgrafe"/>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Revisando fotos hechas por Victor Console (a su derecha) en un café de Vitoria; a su otro lado aparece  D’Hospital y,  con un periódico bajo el brazo,  Weibb Muller, 1937. </w:t>
      </w:r>
    </w:p>
    <w:p>
      <w:pPr>
        <w:pStyle w:val="Normal"/>
        <w:spacing w:lineRule="auto" w:line="360"/>
        <w:ind w:firstLine="708"/>
        <w:jc w:val="both"/>
        <w:rPr/>
      </w:pPr>
      <w:r>
        <w:rPr/>
        <w:t xml:space="preserve">De hecho, la conmoción que generó la temprana aparición pública del demoledor artículo del americano  Hubert Knickerbocker en el Washington Times el día 10 de mayo de 1937, fue otra de las causas de su declive profesional, ya mencionado con anterioridad, y, a partir de ese momento, se cuidó muy mucho de no volver a soltar –al menos ante grandes audiencias- ese tipo de perlas. Las columnas periodísticas de Knickerbocker obtuvieron una resonancia aún mayor por proceder de una persona de tendencias netamente conservadoras y por haber sido citadas en el Capitolio, sede del Congreso de los Estados Unidos, en medio del debate planteado sobre el papel institucional y comercial que debían adoptar los Estados Unidos en el conflicto español. Aunque las declaraciones se atribuían a un tal “capitán Sánchez”, todo el mundo sabía que bajo este nombre se escondía el de Aguilera y expresiones tan vitriólicas como las de “Vamos a matar a 50.000 en Madrid. Y vayan donde vayan en su huída Azaña, Largo Caballero y toda esa gente, los cogeremos, y los mataremos hasta el último hombre aunque nos cueste años seguir su pista por el mundo […] es una guerra de razas, no una mera guerra de clases. Usted no lo entiende porque no se da cuenta de que hay dos razas en España, una raza esclava y una raza dominante. Esos rojos, del presidente Azaña a los anarquistas, son todos esclavos. Nuestro deber es volver a ponerlos en su sitio… sí, ponerles cadenas otra vez […] Tenemos que destruir esa tanda de escuelas rojas que la llamada República estableció para enseñar a los esclavos a rebelarse. A las masas les basta con saber leer lo justo para entender las órdenes. Tenemos que restaurar la autoridad de la Iglesia. Los esclavos la necesitan para que les enseñen a comportarse […] Es deplorable que las mujeres voten. Nadie debería votar y menos aún las mujeres”.  Esta narración incorporaba ya la mayor parte de los ítems que constituyeron el grueso teórico de sus monólogos y que van a reproducir también, si bien algunos años más tarde, todos los demás corresponsales que hicieron hincapié en esta faceta tan difícil de digerir. Otro periodista americano, John Whitaker, divulgó uno de aquellos discursos que daba el conde cuando, al final de la jornada en Vitoria o en Burgos, solía reunirse con todos los periodistas para tomar una copa en un ambiente distendido; se trata de las famosas palabras en torno a la supresión de las alcantarillas como útil método de control poblacional, las cuáles aún siguen siendo de una provocación hiriente: “¿Sabe usted lo que falla en España? ¡El alcantarillado moderno! En épocas más saludables –quiero decir más saludables espiritualmente, ¿entiende?- la peste y la pestilencia acababan con las masas españolas. Las mantenía en proporciones adecuadas, ¿entiende? Ahora, con el tratamiento moderno de aguas residuales y cosas así, se multiplican demasiado rápido. Son  como animales, ¿entiende? Y no puedes esperar de ellos que no se infecten con el virus del bolchevismo. Después de todo, las ratas y los piojos traen la peste. Ahora espero que entienda qué queremos decir con la regeneración de España […] Aguilera se remojaba la garganta con otro vaso de coñac y retomaba el discurso ante los gestos y comentarios de aprobación de otros oficiales del ejército de Franco. ‘Es nuestro plan para exterminar a un tercio de la población masculina española, ¿entiende? Eso limpiará el campo y nos librará del proletariado. También es irrebatible desde el punto de vista económico. No volverá a haber desempleo en España, ¿entiende? Y haremos otros cambios. Por ejemplo, nos quieren timar con esa estupidez de la igualdad de las mujeres. Yo crío caballos y animales normalmente, ¿entiende? Lo sé todo sobre las mujeres. Se acabó la tontería de someter a un caballero a una  acción judicial. Si una mujer le es infiel, que le pegue un tiro, como a un perro. Cualquier interferencia de un tribunal entre un hombre y una mujer es repugnante”. Palabras corroboradas también por el periodista Arnold Lunn –tory acérrimo y converso al catolicismo- o el voluntario británico Peter Kemp. El escándalo que tales afirmaciones produjeron ha dejado en un segundo plano más discreto el resto de sus convicciones no menos chocantes por su crudeza; por ejemplo, sus peculiares ideas raciales sobre los españoles aplicadas al pasado y llevadas hasta el momento presente y de las que se hicieron eco tanto el canadiense Pierre van Paasen del Toronto Daily Star, como el americano Edmon Taylor del Chicago Tribune: “La Guerra era un conflicto entre ideologías nórdicas y orientales; el elemento oriental, representado por los rojos, había entrado en España a través de los moros, que con el transcurso del tiempo se hicieron esclavos de los españoles del norte y engendraron el proletariado. Como el proletariado se había convertido al marxismo, una doctrina oriental que se encontraba en su sangre de todas formas, ahora estaban intentando conquistar España para Oriente y la insurrección era literalmente una segunda reconquista por parte de los cristianos del norte”. Con Whitaker, creyendo encontrar en él a un interlocutor adecuado a su altura intelectual, aún iría más lejos explicándole toda su teoría, transida del spenglerianismo tan en boga entonces, sobre la historia y la decadencia de Occidente: “La  gente  en  Gran  Bretaña  y  América  está  empezando  a  hacerse comunista  de la misma manera que lo hicieron los franceses. Está ese tal Baldwin en Inglaterra. Ni siquiera sabe que es rojo, pero los rojos lo tienen controlado. Y, por supuesto, ese tipo,  Roosevelt, es  un rojo tremendo. Pero  la cosa se  remonta más allá  que  Baldwin  y  Roosevelt.  Empieza  con  los Enciclopedistas  en  Francia,  las  revoluciones  americana  y  francesa.  ¡La  Edad  de  la  Razón,  en realidad!  ¡Los  Derechos  del  Hombre!  ¿Es  que  un  cerdo  tiene  derechos?  Las  masas  no  son  aptas para  razonar  ni  pensar.  Después  sigue  con  la  liberal Manchester  School  en  Inglaterra.  Son  los criminales que crearon el capitalismo. Deberíais limpiar vuestras propias casas”. </w:t>
      </w:r>
    </w:p>
    <w:p>
      <w:pPr>
        <w:pStyle w:val="Normal"/>
        <w:spacing w:lineRule="auto" w:line="360"/>
        <w:ind w:firstLine="708"/>
        <w:jc w:val="both"/>
        <w:rPr/>
      </w:pPr>
      <w:r>
        <w:rPr/>
        <w:t>Dando por sentado que existió un total e íntimo convencimiento, por su parte, en todo cuanto dijo pública o privadamente, queda preguntarse, sin embargo, qué tanto de impostación exagerada añadió por su cuenta para epatar aún en mayor grado a su auditorio y qué de toda esta mentalidad,  violenta e irracional, trasciende a su persona y  resulta, en realidad, derivada de la época y de la mentalidad colectiva dominante del momento. En este sentido hay que entender que fuera él mismo quien puso en circulación la leyenda sobre el asesinato de los seis jornaleros en su finca, acontecimiento que recogió Peter Kemp. Un hecho falso, sin constatación histórica documental ni en las completas listas de represaliados en la provincia de Salamanca que se han podido reconstruir ni en la memoria oral de los habitantes de los términos de los alrededores. Es más, cuando se encontraba siguiendo la toma de Irún y llegó hasta la finca una camioneta cargada con falangistas de la capital dispuestos a efectuar una batida por la zona, especialmente en Gredillas donde el sindicato ugetista de la Federación de Trabajadores de la Tierra –FTT- tenía cierta implantación, su mujer, Magdalena y su hijo mayor, “Zalo”, siguiendo las instrucciones que les dejó previamente escritas por carta el mismo Gonzalo, se opusieron a que fueran molestados o interrogados ninguno de los trabajadores de la casa y conminaron a los camisas azules a que abandonasen sus posesiones a toda prisa. Todo este execrable bulo lo puso en marcha para dar una imagen de sí mismo que estuviera aureolada de ferocidad y de falta de escrúpulos y que impactase, mediante el consiguiente terror, a los corresponsales extranjeros.</w:t>
      </w:r>
    </w:p>
    <w:p>
      <w:pPr>
        <w:pStyle w:val="Normal"/>
        <w:spacing w:lineRule="auto" w:line="360"/>
        <w:ind w:firstLine="708"/>
        <w:jc w:val="both"/>
        <w:rPr/>
      </w:pPr>
      <w:r>
        <w:rPr/>
        <w:t xml:space="preserve">Resulta a veces complicado establecer la línea divisoria entre quiénes fueron sus partidarios y quiénes sus detractores; así, Frederic Andrew Rice, enviado del </w:t>
      </w:r>
      <w:r>
        <w:rPr>
          <w:i/>
        </w:rPr>
        <w:t>Morning Post</w:t>
      </w:r>
      <w:r>
        <w:rPr/>
        <w:t xml:space="preserve"> contaba de antemano con todas las condiciones previas para haber sido bien acogido por de Aguilera: era profundamente conservador, al igual que su periódico, tenía todas las bendiciones y las recomendaciones personales del omnipotente Luis Bolín y, sin embargo, Gonzalo advirtió en sus palabras un retintín molesto y le cogió tal ojeriza que aprovechó los indicios de ciertos términos confusos en una crónica sobre la toma de Irún para detenerle e interrogarle duramente el 11 de septiembre de 1936, llegando a proponer su expulsión de la España nacional. No fue el único expulsado por él; a Rice seguiría el ultracatólico y legitimista Pierre Dumas de </w:t>
      </w:r>
      <w:r>
        <w:rPr>
          <w:i/>
        </w:rPr>
        <w:t xml:space="preserve">La </w:t>
      </w:r>
      <w:r>
        <w:rPr/>
        <w:t xml:space="preserve"> </w:t>
      </w:r>
      <w:r>
        <w:rPr>
          <w:i/>
        </w:rPr>
        <w:t>Petite Gironde</w:t>
      </w:r>
      <w:r>
        <w:rPr/>
        <w:t>, acusado de simpatizante separatista</w:t>
      </w:r>
      <w:r>
        <w:rPr>
          <w:i/>
        </w:rPr>
        <w:t xml:space="preserve">, </w:t>
      </w:r>
      <w:r>
        <w:rPr/>
        <w:t>mientras que a Whitaker, a pesar de todo, le admiraría sinceramente y conservó siempre entre sus recuerdos una carta que éste le había enviado. Como también hizo con  Sefton –“Tom”- Delmer –puesto en la frontera en septiembre de 1936- y con quien seguiría carteándose -Delmer encabezaba sus misivas con “Dear Aggy”-. Entre sus incondicionales más decididos estaban Russell Palmer, Edward H. Knobleaugh y, por supuesto, Harold Cardozo quien fue, sin duda, con quien más se identificó junto con Lunn,</w:t>
      </w:r>
      <w:r>
        <w:rPr>
          <w:i/>
        </w:rPr>
        <w:t xml:space="preserve"> </w:t>
      </w:r>
      <w:r>
        <w:rPr/>
        <w:t xml:space="preserve"> Paul Bewsher, William Robert Turner, Gerald Cook, el exmilitar Geoffrey Mcneill  Moss, el americano  W.T. Stuttard, el belga rexista Charles D’Ydewalle, el excéntrico pensador Bertrand de Jouvenel o la condesa de Kinnoull, por citar sólo algunos.  </w:t>
      </w:r>
    </w:p>
    <w:p>
      <w:pPr>
        <w:pStyle w:val="Epgrafe"/>
        <w:spacing w:lineRule="auto" w:line="360"/>
        <w:rPr/>
      </w:pPr>
      <w:r>
        <w:rPr/>
        <w:drawing>
          <wp:inline distT="0" distB="0" distL="0" distR="0">
            <wp:extent cx="1904365" cy="267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 r="-13" b="-9"/>
                    <a:stretch>
                      <a:fillRect/>
                    </a:stretch>
                  </pic:blipFill>
                  <pic:spPr bwMode="auto">
                    <a:xfrm>
                      <a:off x="0" y="0"/>
                      <a:ext cx="1904365" cy="2673985"/>
                    </a:xfrm>
                    <a:prstGeom prst="rect">
                      <a:avLst/>
                    </a:prstGeom>
                  </pic:spPr>
                </pic:pic>
              </a:graphicData>
            </a:graphic>
          </wp:inline>
        </w:drawing>
      </w:r>
    </w:p>
    <w:p>
      <w:pPr>
        <w:pStyle w:val="Epgrafe"/>
        <w:rPr>
          <w:b w:val="false"/>
          <w:b w:val="false"/>
          <w:sz w:val="40"/>
          <w:szCs w:val="40"/>
        </w:rPr>
      </w:pPr>
      <w:r>
        <w:rPr/>
        <w:t xml:space="preserve">Figura </w:t>
      </w:r>
      <w:r>
        <w:rPr/>
        <w:fldChar w:fldCharType="begin"/>
      </w:r>
      <w:r>
        <w:rPr/>
        <w:instrText xml:space="preserve"> SEQ Figura \* ARABIC </w:instrText>
      </w:r>
      <w:r>
        <w:rPr/>
        <w:fldChar w:fldCharType="separate"/>
      </w:r>
      <w:r>
        <w:rPr/>
        <w:t>13</w:t>
      </w:r>
      <w:r>
        <w:rPr/>
        <w:fldChar w:fldCharType="end"/>
      </w:r>
      <w:r>
        <w:rPr/>
        <w:t>.-Primera página de la relación autógrafa de periodistas autorizados, agosto de 1936.</w:t>
      </w:r>
    </w:p>
    <w:p>
      <w:pPr>
        <w:pStyle w:val="Normal"/>
        <w:spacing w:lineRule="auto" w:line="360"/>
        <w:jc w:val="both"/>
        <w:rPr>
          <w:b/>
          <w:b/>
          <w:sz w:val="40"/>
          <w:szCs w:val="40"/>
        </w:rPr>
      </w:pPr>
      <w:r>
        <w:rPr>
          <w:b/>
          <w:sz w:val="40"/>
          <w:szCs w:val="40"/>
        </w:rPr>
        <w:t>5.-LOS AÑOS OSCUROS (1940-1962).</w:t>
      </w:r>
    </w:p>
    <w:p>
      <w:pPr>
        <w:pStyle w:val="Normal"/>
        <w:spacing w:lineRule="auto" w:line="360"/>
        <w:ind w:firstLine="708"/>
        <w:jc w:val="both"/>
        <w:rPr>
          <w:b/>
          <w:b/>
        </w:rPr>
      </w:pPr>
      <w:r>
        <w:rPr/>
        <w:t xml:space="preserve">Tras la Guerra, sin duda su mayor etapa de protagonismo público, aún le quedarán casi veinticinco años por vivir; un tercio de su existencia que ha permanecido prácticamente oculto o considerado únicamente como el prólogo y el marco preparatorio del episodio último que supondría el doble parricidio y con el que, trágicamente, marcaría el punto y final de su historia. Gonzalo sobrenada por encima de la España de Franco tanto en la posguerra aislacionista, que se le hiciera tan asfixiante, como en los inicios de un desarrollismo pletórico que comenzó a alumbrar una nueva sociedad diametralmente distinta a la que conoció; los efectos de estos cambios se hicieron sentir en todos los niveles y provocaron su progresivo aislamiento de una realidad con la que cada vez tenía menos que ver y que le resultaba hostil e incómoda. Le decepcionan profundamente la situación política mundial y la nacional, en donde el general Franco, a quien, como remarca siempre que puede, había servido “sin contraprestación alguna”, instauró un Régimen que dejaba la restauración de la monarquía pospuesta </w:t>
      </w:r>
      <w:r>
        <w:rPr>
          <w:i/>
        </w:rPr>
        <w:t>sine die</w:t>
      </w:r>
      <w:r>
        <w:rPr/>
        <w:t>; un Régimen en donde la aristocracia quedaba en un rincón, marginada, como si se tratara de un cacharro antiguo y sin apenas más valor que el ornamental. Olvidado y aislado a partes iguales, fracasa además en sus otros proyectos. Fracasa como erudito y como creador, se ve también fracasado como padre de familia, con unos hijos que vivirán unas existencias muy distintas a las deseadas por él y que se internan por unos caminos que no le gustan nada, quizás porque le recuerdan bastante a cómo se comportó él mismo a sus años; fracasa por hacerse un hueco entre la rancia y rígida sociedad salmantina en la que –salvo muy contadas excepciones y ocasiones- se le hace el vacío más absoluto y se le considera un “bicho raro” o, todo lo más, un exótico y divertido elemento distorsionador; fracasa como hombre de mundo y hasta como seductor; fracasa como empresario agrícola y a pesar de sus esfuerzos por convertir la finca en una explotación modelo, pierde dinero y pierde interés en unos negocios que cada vez le ilusionan menos.</w:t>
      </w:r>
    </w:p>
    <w:p>
      <w:pPr>
        <w:pStyle w:val="Normal"/>
        <w:autoSpaceDE w:val="false"/>
        <w:spacing w:lineRule="auto" w:line="360"/>
        <w:jc w:val="both"/>
        <w:rPr/>
      </w:pPr>
      <w:r>
        <w:rPr>
          <w:b/>
          <w:sz w:val="28"/>
          <w:szCs w:val="28"/>
        </w:rPr>
        <w:t>5.1.-Y LA VIDA SIGUE…</w:t>
      </w:r>
    </w:p>
    <w:p>
      <w:pPr>
        <w:pStyle w:val="Normal"/>
        <w:autoSpaceDE w:val="false"/>
        <w:spacing w:lineRule="auto" w:line="360"/>
        <w:ind w:firstLine="708"/>
        <w:jc w:val="both"/>
        <w:rPr/>
      </w:pPr>
      <w:r>
        <w:rPr/>
        <w:t xml:space="preserve">Gonzalo, se asienta definitivamente en su nueva casa de campo en Carrascal de Sanchiricones, dispuesto a llevar por fin la vida y las formas de un gran propietario que repartía estacionalmente el año según el canon genuinamente británico que establece  una temporada de ciudad con sus compras y espectáculos, una de estancia en el campo, otra de mar y playa, unos días para los deportes de invierno, viajes por el extranjero... </w:t>
      </w:r>
    </w:p>
    <w:p>
      <w:pPr>
        <w:pStyle w:val="Normal"/>
        <w:spacing w:lineRule="auto" w:line="360"/>
        <w:ind w:firstLine="708"/>
        <w:jc w:val="both"/>
        <w:rPr/>
      </w:pPr>
      <w:r>
        <w:rPr>
          <w:bCs/>
        </w:rPr>
        <w:t>Durante la IIª Guerra Mundial se mostró como un claro partidario de los aliados, manteniendo frecuentes contactos con el embajador Samuel Hoare que le consiguió un salvoconducto para entrar y salir de Londres en el primer trienio de la Guerra en donde también se entrevistó con el duque de  Alba –Jacobo Fitz-James Stuart y Falcó-, el anglófilo embajador español tan cercano a Churchill y a lo que representaba el premier.</w:t>
      </w:r>
    </w:p>
    <w:p>
      <w:pPr>
        <w:pStyle w:val="NormalWeb"/>
        <w:spacing w:lineRule="auto" w:line="360"/>
        <w:ind w:firstLine="708"/>
        <w:jc w:val="both"/>
        <w:rPr/>
      </w:pPr>
      <w:r>
        <w:rPr/>
        <w:t xml:space="preserve">Apenas un año después de acabada la Guerra Civil, en 1940, murieron su hermana María del Dulce Nombre y su cuñado. Sus sobrinos, Agustín y Abilio, quedarían así huérfanos con tan sólo 9 y 10 y años; Gonzalo de Aguilera renunció a ser su protutor, desentendiéndose de los niños. El fallecimiento de su madre, con la que se mantuvo siempre, y a pesar de todo, tan unido, y con la única que se mostró en extremo afectuoso, tuvo lugar el 19 de enero de 1943, tras haber logrado cumplir su deseo de no cruzar una sola palabra con su nuera y sin haber puesto nunca los pies en Carrascal. </w:t>
      </w:r>
      <w:r>
        <w:rPr>
          <w:iCs/>
        </w:rPr>
        <w:t xml:space="preserve">En cuanto al trato y las relaciones que mantuvo con su esposa y con sus dos hijos poco mejoraron con el paso del tiempo, más bien sucedería todo lo contrario. </w:t>
      </w:r>
      <w:r>
        <w:rPr/>
        <w:t xml:space="preserve">Gonzalo no abandonó del todo su inveterado donjuanismo, aunque con menor intensidad y de una manera bastante más discreta y episódica que la de su turbulenta juventud. En cuanto al comportamiento distante y problemático que marcó buena parte de la relación con sus hijos, se explica primero por la asunción a rajatabla del tradicional desapego familiar cultivado como norma de buen gusto por la aristocracia británica y que sería también adoptado por un amplio sector de la nobleza española, aunque a esto uniera, paradójicamente, su desprecio absoluto hacia casi todas las instituciones educativas y académicas de España. Creyó poder educarles por sí mismo, al margen de colegios, órdenes religiosas y demás intermediarios pedagógicos pero sin asumir ni su falta de constancia habitual, ni la enorme dificultad de tal empresa para alguien de su difícil carácter, ni la poca o nula ayuda prestada, en este aspecto, por su mujer. En segundo lugar hay que mencionar la tremenda decepción que le produjera el comportamiento de sus hijos a medida que dejaron de ser niños y fueron tomando decisiones totalmente contrarias a sus más arraigadas convicciones sin que destacasen, además, especialmente en ninguna actividad de esas que él consideraba como las específicas de un perfecto caballero. En cuanto a las relaciones con el resto de la familia, ya de por sí casi inexistentes con anterioridad, acabarían por desaparecer del todo, exceptuados sus primos Luis Martín de Aguilera y Virgilio Martín de Aguilera, el VIII conde de la Oliva de Gaytán. </w:t>
      </w:r>
    </w:p>
    <w:p>
      <w:pPr>
        <w:pStyle w:val="NormalWeb"/>
        <w:spacing w:lineRule="auto" w:line="360"/>
        <w:ind w:firstLine="708"/>
        <w:jc w:val="both"/>
        <w:rPr/>
      </w:pPr>
      <w:r>
        <w:rPr/>
        <w:t xml:space="preserve">Mantuvo una enemistad manifiesta hasta el final de sus días con su vecino, el famoso ganadero de Salamanca don Alipio Pérez-Tabernero Sanchón, a quien, literalmente, no soportaba puesto que le consideraba como un arribista sin escrúpulos, un tosco </w:t>
      </w:r>
      <w:r>
        <w:rPr>
          <w:i/>
        </w:rPr>
        <w:t>parvenú</w:t>
      </w:r>
      <w:r>
        <w:rPr/>
        <w:t xml:space="preserve"> sin blasón, inmerecidamente afortunado, que debía sus triunfos a la sumisión absoluta hacia Franco y a su Régimen y a una actitud caciquil y arbitraria que le permitía, para mayor escarnio, aplicarle como Alcalde que era frecuentes multas que el conde de Alba de Yeltes asumía con el  orgullo desdeñoso del perdedor. De todas formas, la propensión hacia las multas por parte de Gonzalo se convirtió casi en una seña de su forma de ser que enarbolaba como muestra de independencia, espíritu fuerte y rebeldía señorial; aparte de las muchas sanciones de tráfico impuestas por exceso de velocidad y las de carácter municipal están las más importantes por su cuantía y por su naturaleza. La primera de ellas tuvo su origen en un suceso que protagonizó en el hotel “Palace” de Madrid, el 1 de octubre de 1942, fecha emblemática por demás en la que se conmemoraba el sexto aniversario del nombramiento de Franco como Jefe de Estadoel motivo de la sanción impuesta por el Director General de Seguridad Nacional fue por haber dicho “sobre las catorce horas” y “a grandes voces” que se declaraba “enemigo del Régimen” y “contrario a los postulados de la Causa Nacional”, falta por la que tuvo que abonar una multa de diez mil pesetas que hizo efectivas en papel del Estado el 15 de febrero de 1943 en el registro del Gobierno Civil de Salamanca. No sería la última vez en que se le impusiera una fortísima sanción, puesto que cinco años después, en 1948, fue objeto de otra, promovida en este caso por una denuncia presentada en la  Fiscalía Provincial de Tasas debido a la “tenencia de cereales sin justificar”; es decir, por haber ocultado cereales al Servicio Nacional del Trigo con el agravante, además, de resultar reincidente en el delito; la cuantía en esta caso fue aún mayor, veinticinco mil pesetas y vino ordenada directamente por el nuevo Gobernador Diego Salas Pombo que, como falangista riguroso y populista, no mostró ya hacia él la más mínima consideración. Cuando en 1945, se constituyó el monopolio estatal de “Tabacalera S.A.” que venía a sustituir a la antigua “Compañía Arrendataria de Tabacos”, se pensó en él como representante provincial, un cargo de gran consideración social y bastante bien retribuido que acostumbraba a reservarse, desde un principio, a los más afectos al Régimen y a sus familiares; sin embargo, la reacción que provocó este ofrecimiento fue totalmente la contraria; tomó la deferencia como un insulto degradante y Gonzalo se  mostró de forma violenta ante el emisario que se dirigió hasta  Carrascal llevando la propuesta y a quien le espetó a bocajarro: “le digo a usted y al hijoputa de Franco que se salgan ahora mismo de mis tierras…”. </w:t>
      </w:r>
    </w:p>
    <w:p>
      <w:pPr>
        <w:pStyle w:val="Normal"/>
        <w:spacing w:lineRule="auto" w:line="360"/>
        <w:ind w:firstLine="708"/>
        <w:jc w:val="both"/>
        <w:rPr/>
      </w:pPr>
      <w:r>
        <w:rPr/>
        <w:t>Gonzalo asistió, hasta entrados los años 50, a las famosas tertulias del “Café Novelty”, rebautizado por entonces –y hasta el año 1964- como el “Café Nacional”; allí mostró toda su ironía, agudeza y sarcasmo junto con sus opiniones a contracorriente, hablando incansable con algunos de los personajes más señeros de la ciudad. No fueron pocos los profesores universitarios que le escuchaban y tenían en cuenta su criterio; primero de todos, el rector Antonio Tovar Llorente –lo fue entre 1951 a 1956, cuando llevaban tratándose por entonces ya más de quince años- quien le dio a conocer y a quien siempre distinguió con su aprecio; él fue quien le presentó a su compañero, el catedrático de Griego, Ricardo Espinosa Maeso, erudito y bibliógrafo especializado en los siglos XVI y XVII. A José María Ramos y Loscertales, le conocía de antes, de cuando había sido rector justo en las fechas que precedieron a la proclamación de la República lo que le llevó a dimitir del cargo; Ramos,  ocupó la cátedra de Historia de España y era, además, un consumado especialista en Historia del Derecho, habiendo sido discípulo de Sánchez Albornoz y de Galo Sánchez; resultó ser una de las pocas figuras académicas a las que el conde admiraba sinceramente. A pesar de su fobia hacia los jesuitas, sacerdotes y monjas no le impidió que mantuviera un trato cordial con alguno de ellos que, además, le consideraban y respetaban intelectualmente; sin ir más lejos, mantuvo siempre un grato recuerdo afectivo hacia su tía, monja clarisa en el Real Convento de la Consolación de Calabazanos (Palencia), del que llegaría a ser abadesa; favoreció en muchas ocasiones a las Hermanitas de los Pobres de Salamanca y uno de sus compañeros de tertulia fue el Padre José Artero, catedrático de la Universidad de Salamanca, escritor, Canónigo de la Catedral y primer rector de la Universidad Pontificia; también se preció de conocer y tratar al padre dominico, alavés, Vicente Beltrán de Heredia y Ruiz de Alegría a quien mencionó indirectamente en algunas de sus obras con cariñosa ironía, la misma con la que ambos se peloteaban recíprocamente en sus tertulias, y al que consideró como uno de los más reputados expertos en archivos históricos españoles y un consumado especialista en historia universitaria y en tomismo.</w:t>
      </w:r>
      <w:r>
        <w:rPr>
          <w:bCs/>
        </w:rPr>
        <w:t xml:space="preserve"> Tan extrañas podrían resultarnos estas afinidades, dada su postura ideológica, como la que mantuvo durante años con el falangista Francisco Bravo Martínez, quien le convenció con gran habilidad y mucha mano izquierda para que enviase distintas colaboraciones a su periódico </w:t>
      </w:r>
      <w:r>
        <w:rPr>
          <w:bCs/>
          <w:i/>
        </w:rPr>
        <w:t>La Gaceta Regional</w:t>
      </w:r>
      <w:r>
        <w:rPr>
          <w:bCs/>
        </w:rPr>
        <w:t>.</w:t>
      </w:r>
    </w:p>
    <w:p>
      <w:pPr>
        <w:pStyle w:val="Normal"/>
        <w:spacing w:lineRule="auto" w:line="360"/>
        <w:ind w:firstLine="708"/>
        <w:jc w:val="both"/>
        <w:rPr>
          <w:bCs/>
        </w:rPr>
      </w:pPr>
      <w:r>
        <w:rPr/>
        <w:t xml:space="preserve">Lo que más le gustaba de las tertulias era la posibilidad de polemizar pues, para él, la polémica poseía un indudable atractivo intelectual; la consideraba una especie de esgrima mental en la que se sentía muy cómodo, sin importarle lo más mínimo el cargo o la fama de quien se atreviera a convertirse en su oponente. Mantuvo feroces discusiones con muy distintos interlocutores y sobre muy diferentes temas; las más agrias se debían a discusiones de índole histórica relacionadas casi siempre con el origen y el papel de la nobleza castellana, un punto en el que se consideraba a sí mismo como toda una autoridad indiscutible. Este motivo, le enzarzó en dos duras controversias; la primera de ellas, en 1939, tuvo como contrincante al afamado profesor norteamericano William Thomas Walsh. En cuanto a la segunda de las controversias, se concretó en un duro enfrentamiento con el locutor de las emisiones en español de la BBC, Ruiz Medina, que se convertiría en el blanco de sus odios radiofónicos con el mismo ardor con el que estimaba a su compañero de ondas Luis de Baeza y Storder.  El 6 de febrero de 1948 le escribió una carta indignada y rayando en lo insultante a Ruiz Medina, rebatiendo la críticas vertidas a la nobleza en el programa “Preguntas del oyente”.  </w:t>
      </w:r>
    </w:p>
    <w:p>
      <w:pPr>
        <w:pStyle w:val="Heading1"/>
        <w:spacing w:lineRule="auto" w:line="360"/>
        <w:jc w:val="both"/>
        <w:rPr>
          <w:sz w:val="28"/>
          <w:szCs w:val="28"/>
        </w:rPr>
      </w:pPr>
      <w:r>
        <w:rPr>
          <w:sz w:val="28"/>
          <w:szCs w:val="28"/>
        </w:rPr>
        <w:t>5.2.-LECTURAS Y ESCRITOS DE GONZALO DE AGUILERA MUNRO.</w:t>
      </w:r>
    </w:p>
    <w:p>
      <w:pPr>
        <w:pStyle w:val="Normal"/>
        <w:spacing w:lineRule="auto" w:line="360"/>
        <w:ind w:firstLine="708"/>
        <w:jc w:val="both"/>
        <w:rPr/>
      </w:pPr>
      <w:r>
        <w:rPr/>
        <w:t>Leer y escribir serán las dos actividades que se tome más en serio durante esta última fase de su vida y a las que dedicó, sin duda, más tiempo y más esfuerzos en todos los aspectos,  incluido en ello el capítulo de los gastos que le supuso satisfacer su afán por verse editado; sin embargo, quiso dejar bien claro que todo esto lo hacía por su amor al conocimiento por el conocimiento y que no se consideraba en modo alguno un intelectual, es más, este término le repugnaba profundamente -“misérrimo aborto de la mediocridad”- y lo consideraba una herencia del “nefasto Rousseau” y la Enciclopedia Francesa.</w:t>
      </w:r>
    </w:p>
    <w:p>
      <w:pPr>
        <w:pStyle w:val="Normal"/>
        <w:spacing w:lineRule="auto" w:line="360"/>
        <w:ind w:firstLine="708"/>
        <w:jc w:val="both"/>
        <w:rPr/>
      </w:pPr>
      <w:r>
        <w:rPr/>
        <w:t xml:space="preserve">Su interés iba por todo tipo de temas, desde la Religión a la Parapsicología, desde la Historia Medieval a la Sociología, desde los estudios genealógicos al periodismo de actualidad, pasando por las Matemáticas, la Mecánica, la Física, la carrera espacial, la Medicina… y todo ello bien mezclado e interrelacionado, puesto que su ambiciosa pretensión, ni más ni menos, era la de llegar a alumbrar un sistema filosófico de explicación global, parangonable a los otros grandes sistemas que constituyen la historia del pensamiento occidental. La especulación científica la veía como un indudable signo de distinción nobiliaria, de manera muy similar a lo que había supuesto el mecenazgo de las grandes familias en los siglos anteriores. Él mismo tenía plena consciencia de lo difícil que resultaba suplir con garantías todas estas carencias de partida, a las que se unía, además, el aislamiento científico español de la Posguerra potenciado exponencialmente con su propio y creciente aislamiento personal; contaba para superar estas limitaciones iniciales, con una ilimitada confianza en su inteligencia, con el autodidactismo enciclopédico que había logrado a través de sus múltiples y diversificadas lecturas, su buena memoria y  su consabido dominio idiomático; conocimientos todos alcanzados –como orgullosamente esgrime en sus escritos- al margen de maestros y de profesores, a quienes despreciaba con desdén olímpico, máxime si se trataba de españoles, a los que consideraba “medianías […]incapaces de opiniones propias; para ellas, la rutina es la norma de acción, y sus criterios van con los aceptados y en boga”. </w:t>
      </w:r>
    </w:p>
    <w:p>
      <w:pPr>
        <w:pStyle w:val="Normal"/>
        <w:spacing w:lineRule="auto" w:line="360"/>
        <w:ind w:firstLine="708"/>
        <w:jc w:val="both"/>
        <w:rPr/>
      </w:pPr>
      <w:r>
        <w:rPr/>
        <w:t xml:space="preserve">El conde de Alba de Yeltes, como tantas otras personalidades históricas, “amaba los libros y odiaba los hombres”, pero no era un mero bibliógrafo coleccionista al uso. La mitad de lo que se ha salvado de su biblioteca su colección estaba en inglés –unos mil títulos- y a este idioma pertenecía casi el 80% de la Literatura que tenía entre sus fondos y que comprendía desde los clásicos grecorromanos -de </w:t>
      </w:r>
      <w:r>
        <w:rPr>
          <w:i/>
        </w:rPr>
        <w:t>La Odisea</w:t>
      </w:r>
      <w:r>
        <w:rPr/>
        <w:t xml:space="preserve"> a Petronio-, Chaucer, Shakespeare, Milton…, hasta las novelas policíacas de quiosco a las que siempre se mostró aficionado; todos los autores consagrados británicos del XIX y del XX como lord Byron, Dickens, Chesterton, Kipling, Conan Doyle, Huxley y Sommerset Maughan fueron también leídos y apreciados por él aunque, como pasaba con Chesterton, sus propuestas ideológicas no siempre coincidieran con las suyas. La preferencia que mantuvo por la literatura inglesa y francesa resultaba marcadamente superior a la que mostró por la Literatura española y, desde luego, se encontraba mucho más actualizada. A Gonzalo, de la Literatura española, sólo le entusiasmaba la literatura medieval y el Siglo de Oro -poseía el repertorio completo de la “Biblioteca clásica” de Editorial Hernando- y muy especialmente Quevedo y Cervantes, siendo </w:t>
      </w:r>
      <w:r>
        <w:rPr>
          <w:i/>
        </w:rPr>
        <w:t>El Quijote</w:t>
      </w:r>
      <w:r>
        <w:rPr/>
        <w:t xml:space="preserve"> su libro de cabecera por excelencia del que manejaba distintas ediciones; sentía una especial predilección por los viajeros españoles del XVII y del XVIII; también por el Padre Mariana y por Benito Pérez Galdós de quien tenía sus </w:t>
      </w:r>
      <w:r>
        <w:rPr>
          <w:i/>
        </w:rPr>
        <w:t>Obras Completas</w:t>
      </w:r>
      <w:r>
        <w:rPr/>
        <w:t xml:space="preserve"> de la editorial Aguilar; a partir de este último escritor se detuvo y no leyó nada prácticamente de los narradores en español posteriores a él. En cuanto a la poesía, hecha la salvedad de los autores del Siglo de Oro, se decantaba por Campoamor y por el costumbrista salmantino tardorromántico Gabriel y Galán, a quien consideraba el más grande de todos y a quien releía con asiduidad. No obstante, la Literatura constituía para él, poco más que un mero pasatiempo y un ejercicio de gimnasia cultural. Admitía la ficción como un puro divertimento pero rechazaba su utilización formativa y educativa, condenando expresamente a la novela histórica a la que zahería sin piedad; no obstante, de esta minusvaloración generalizada exceptúa a las obras maestras que encierran implícitamente en sus páginas profundos contenidos de tipo filosófico, histórico o antropológico; consideración que reservaba, sobre todo, al ya mencionado </w:t>
      </w:r>
      <w:r>
        <w:rPr>
          <w:i/>
        </w:rPr>
        <w:t>Quijote</w:t>
      </w:r>
      <w:r>
        <w:rPr/>
        <w:t xml:space="preserve">  o a </w:t>
      </w:r>
      <w:r>
        <w:rPr>
          <w:i/>
        </w:rPr>
        <w:t>El cantar del Mío Cid</w:t>
      </w:r>
      <w:r>
        <w:rPr/>
        <w:t xml:space="preserve">, cuyo estudio y exégesis le llevaron a cartearse con el mismo don Ramón Menéndez Pidal; similar estima mostró hacia </w:t>
      </w:r>
      <w:r>
        <w:rPr>
          <w:i/>
        </w:rPr>
        <w:t>Alice’s Adventures in Wonderland</w:t>
      </w:r>
      <w:r>
        <w:rPr/>
        <w:t xml:space="preserve"> de Lewis Carroll del que acostumbraba a tener dispuestos distintos ejemplares abiertos en diferentes dependencias de la casa. La Historia supuso, con mucho, la materia más extensa en sus anaqueles, a ella correspondía bastante más de la mitad de los efectivos y a esta disciplina pertenecen los ejemplares más valiosos y de mayor antigüedad de los que nos han llegado hasta hoy, incluidos obras manuscritas de época –protocolos notariales, cartas de hidalguías, foros y censos…- e impresos originales de los siglos XVI, XVII y XVIII, así como varios volúmenes de la colección de facsímiles de documentos, opúsculos y antigüedades publicada por la Real Academia de la Historia bajo el título de </w:t>
      </w:r>
      <w:r>
        <w:rPr>
          <w:i/>
        </w:rPr>
        <w:t>Memorial Histórico Español</w:t>
      </w:r>
      <w:r>
        <w:rPr/>
        <w:t xml:space="preserve">; la parte fundamental de la misma, se dedica a los títulos relacionados con la Edad Media tanto europea como hispánica y los inicios de la Edad Moderna, referidos a asuntos que tienen que ver con el origen y consolidación del feudalismo y la nobleza, la aparición de los reinos bárbaros tras la caída de Roma en el S. V, la Reconquista y la evolución institucional de los reinos cristianos, la querella de las investiduras, la época de los Reyes Católicos y los Austrias Mayores, el descubrimiento y la conquista de América, etc. Se hizo con lo más granado de la producción de Altamira, Ballesteros, Claudio Sánchez Albornoz, Menéndez Pidal, Serrano y Sanz y de casi todos los demás historiadores medievalistas de su época a los que también siguió a través de las publicaciones periódicas especializadas que salieron del Centro de Estudios Históricos y del CSIC a partir de su creación en 1939, así como de otros institutos de investigación y de distintas fundaciones regionales y locales de Madrid, Navarra, Extremadura, etc. A bastante mayor distancia en cuanto al número y al grado de actualización, puesto que son obras casi todas ellas editadas a fines del siglo XIX o en la primera veintena del XX, se sitúan una serie de reconocidos manuales e historias nacionales, fundamentalmente de Alemania, Francia, España y el Reino Unido; leyó a casi todos los grandes nombres de la Historiografía decimonónica como eran Theodor Mommsen o François Guizot y a los españoles Modesto Lafuente Ferrari y, por supuesto, a su admirado –“venerable”, como le llamaba- Marcelino Menéndez Pelayo del que tenía las tres versiones que se publicaron de la </w:t>
      </w:r>
      <w:r>
        <w:rPr>
          <w:i/>
        </w:rPr>
        <w:t xml:space="preserve">Historia de los Heterodoxos españoles. </w:t>
      </w:r>
      <w:r>
        <w:rPr/>
        <w:t xml:space="preserve">De los discípulos y seguidores de don Marcelino, leyó y se hizo con buena parte de la producción intelectual de Menéndez Pidal y del regeneracionista y políglota  Julián Juderías y Loyot al que valoraba y criticaba a partes iguales. De mucha menor entidad, resulta el apartado específico referente a la Guerra Civil Española, aunque éste sea de sumo interés porque prefirió a las obras extranjeras sobre las nacionales –que continuaron sujetas a censura militar durante más de diez años- y valoró por encima de todas ellas, una de las últimas que consiguió –se trataba de un regalo del propio autor, con una dedicatoria autógrafa incluida-, la del libro del inglés, nacionalizado americano, Burnett Bolloten, </w:t>
      </w:r>
      <w:r>
        <w:rPr>
          <w:i/>
        </w:rPr>
        <w:t>El gran engaño</w:t>
      </w:r>
      <w:r>
        <w:rPr/>
        <w:t>, que leyó y releyó con verdadera fruición, compartiendo buena parte de las propuestas y juicios vertidos por el antiguo corresponsal de prensa sobre los protagonistas y las causas de la contienda.</w:t>
      </w:r>
    </w:p>
    <w:p>
      <w:pPr>
        <w:pStyle w:val="Normal"/>
        <w:spacing w:lineRule="auto" w:line="360"/>
        <w:jc w:val="both"/>
        <w:rPr/>
      </w:pPr>
      <w:r>
        <w:rPr/>
        <w:tab/>
        <w:t xml:space="preserve">Además de las obras de Historia, su biblioteca contaba con una nutrida sección dedicada a la Filosofía y a la Religión en todos sus aspectos, siguiendo los criterios e intereses de su propietario para quien “en todo estudio general de Historia es imprescindible la comprensión de los sistemas religiosos ya que la piedra fundamental de toda organización político-social siempre ha sido, es y será: el concepto metafísico”. Están presentes en ella muchas de las obras cumbres de la Filosofía occidental, sobre todo de la Grecia clásica, Locke, Hume, Spinoza – a pesar de su judaísmo-,  Hobbes, Descartes, Leibniz y muy especialmente de las escuelas liberales británicas con nombres como los de Jeremy Bentham, Adam Smith y su siempre admirado John Stuart Mill de quien extrajo los argumentos necesarios para ejercer la excentricidad como mecanismo de autoafirmación y de máxima libertad personal;  también los trascendentales trabajo de Darwin sobre el origen de las especies y las grandes aportaciones científicas en torno a la teoría del universo y la nueva Física de Einstein y Plank. De los pensadores españoles, aparte de don Marcelino, hay alguna obra de Ortega y de Marañón; por este último, sintió una peculiar atracción-repulsión que le llevó a hacerse con buena parte de sus libros sobre sexualidad aunque reconoce que los encontraba llenos de defectos de bulto y considerara al prestigioso médico humanista como “un decadente”. Leía constantemente la Biblia, de la que tenía distintas ediciones, siendo su favorita la versión protestante fijada por los españoles Corona y Valera en el siglo XVI; se han conservado también ejemplares de patrística y, a su lado, la </w:t>
      </w:r>
      <w:r>
        <w:rPr>
          <w:i/>
        </w:rPr>
        <w:t>Summa Theologiae</w:t>
      </w:r>
      <w:r>
        <w:rPr/>
        <w:t xml:space="preserve"> de Santo Tomás,  varias ediciones de la famosa </w:t>
      </w:r>
      <w:r>
        <w:rPr>
          <w:i/>
        </w:rPr>
        <w:t xml:space="preserve">Imitatio Christi </w:t>
      </w:r>
      <w:r>
        <w:rPr/>
        <w:t xml:space="preserve">de Kempis , las obras completas de Santa Teresa, </w:t>
      </w:r>
      <w:r>
        <w:rPr>
          <w:i/>
        </w:rPr>
        <w:t xml:space="preserve">Los Ejercicios </w:t>
      </w:r>
      <w:r>
        <w:rPr/>
        <w:t xml:space="preserve">de San Ignacio de Loyola y unos cuantos opúsculos sobre apariciones marianas y milagros, un misterio al que consideraba como una superchería absoluta objeto y merecedora de sus más implacables burlas, al igual que hizo con el espiritismo, asunto por el que se había interesado desde muy joven. No se agota con esto la lista temática de sus libros que comprendía además diccionarios, libros de viaje y de ornitología -otra de sus raras aficiones- y manuales de Física y electrónica. </w:t>
      </w:r>
    </w:p>
    <w:p>
      <w:pPr>
        <w:pStyle w:val="Normal"/>
        <w:spacing w:lineRule="auto" w:line="360"/>
        <w:ind w:firstLine="708"/>
        <w:jc w:val="both"/>
        <w:rPr/>
      </w:pPr>
      <w:r>
        <w:rPr/>
        <w:t xml:space="preserve">Por los recibos, sabemos que compraba constantemente material para su biblioteca, incluso, como ya se ha dicho, en plena Guerra Civil. Se surtía de todo tipo de proveedores, desde los quioscos y librerías de ferrocarril, los grandes almacenes como “Harrods”, hasta los establecimientos de viejo de la cuesta de Moyano madrileñas y las </w:t>
      </w:r>
      <w:r>
        <w:rPr>
          <w:i/>
        </w:rPr>
        <w:t xml:space="preserve">Charity Shops </w:t>
      </w:r>
      <w:r>
        <w:rPr/>
        <w:t>inglesas; mantenía abiertas cuentas permanentes en la librería “Cervantes” de Salamanca, en Espasa y Calpe en Madrid o en las legendarias librerías londinenses de “Stanford’s” y “Hatchards”, recibiendo además información directa y catálogos por correo de casas de subastas y de firmas de anticuarios-libreros como la de Luis Bordón López, especialista en “libros antiguos, raros, curiosos o agotados”.</w:t>
      </w:r>
    </w:p>
    <w:p>
      <w:pPr>
        <w:pStyle w:val="Normal"/>
        <w:spacing w:lineRule="auto" w:line="360"/>
        <w:ind w:firstLine="708"/>
        <w:jc w:val="both"/>
        <w:rPr/>
      </w:pPr>
      <w:r>
        <w:rPr/>
        <w:t xml:space="preserve"> </w:t>
      </w:r>
      <w:r>
        <w:rPr/>
        <w:t xml:space="preserve">Empezó en esta labor muy tarde, pero una vez que arrancó a escribir casi llegaría a convertirse en todo un grafómano, peculiar y obsesivo hasta el extremo, puesto que consideraba que lo que salía de su exquisita  colección de plumas estilográficas y de su máquina de escribir “Remington” constituía, en realidad, una sola obra conjunta aunque fragmentada en distintos títulos que, a modo de vasos comunicantes, podían trasvasarse unos a otros los contenidos, dado su carácter abierto y la consideración permanente de inacabados que hacía que los retocara, añadiera y puliera constantemente. Sus dos libros, aunque se catalogue el uno en la categoría de las obras científicas divulgativas y el otro en las de ensayo filosófico, le sirvieron también para incluir en ellos muchas de sus circunstancias y vivencias personales, especialmente aquéllas de las que se sentía más orgulloso –la pertenencia a la nobleza, sus estudios en el extranjero, la curiosidad científica, los viajes, la participación en la oficina de “Redemptor Captivis”, la promoción de la radio, etc.-; así como para justificar, en ocasiones, su comportamiento y, por supuesto, para explicar las causas motivadoras de sus más íntimas creencias. </w:t>
      </w:r>
    </w:p>
    <w:p>
      <w:pPr>
        <w:pStyle w:val="Normal"/>
        <w:spacing w:lineRule="auto" w:line="360"/>
        <w:ind w:firstLine="708"/>
        <w:jc w:val="both"/>
        <w:rPr/>
      </w:pPr>
      <w:r>
        <w:rPr/>
        <w:t xml:space="preserve">A pesar del menosprecio que sentía por la Literatura, eso no fue obstáculo alguno para que escribiera, siempre como mero pasatiempo, varios cuentos como “yo fui un torpedo en Cuba”. Las incursiones que efectuó en poesía tienen la misma consideración secundaria y de divertimento ligero que sus narraciones; estos ripios traslucen lo fácil que le resultaba rimar y el buen conocimiento que tenía de la métrica; alguno de estos poemas vieron la luz en los periódicos, como los dos que salieron insertos en las páginas de </w:t>
      </w:r>
      <w:r>
        <w:rPr>
          <w:i/>
        </w:rPr>
        <w:t>La Gaceta Regional</w:t>
      </w:r>
      <w:r>
        <w:rPr/>
        <w:t xml:space="preserve">; el primero lo fue con motivo del homenaje a Cervantes en el aniversario de su muerte,  en 1947 - “Al manco de Lepanto”- en décimas de verso truncado y un año más tarde, logró colar, coincidiendo para más inri con la efemérides del Levantamiento Nacional, unas coplas que provocaron un revuelo tremendo en Salamanca y que le supusieron al director del periódico, un serio aviso de atención por parte de las autoridades civiles y eclesiásticas, puesto que iban contra de uno de los fundamentos del Régimen y de su moral católica al meterse con el fomento de la natalidad; llevaba este juguete poético el  explícito título de “¿Cunicultura?, ¡No!”.   En cuanto a sus artículos de </w:t>
      </w:r>
      <w:r>
        <w:rPr>
          <w:i/>
        </w:rPr>
        <w:t>La Gaceta</w:t>
      </w:r>
      <w:r>
        <w:rPr/>
        <w:t xml:space="preserve"> siguieron saliendo hasta 1951 en que una Orden Ministerial impuso la previa autorización del Estado Mayor Central para que los militares en activo o en situación de retiro publicaran en la prensa o en revistas no profesionales. Trataban distintos asuntos de política internacional y de ciencia; la carrera armamentística, fue uno de sus temas más frecuentes y un asunto que le venía interesando desde finales de la IIª Guerra Mundial.  En 1944, escribió “Las velocidades en aviación” donde afirmó de manera estrepitosamente errónea y con su acostumbrada rotundidad que sería imposible físicamente alcanzar la velocidad del sonido –superada en 1947-. Meses más tarde, se atrevió a conjeturar sobre las, por entonces casi desconocidas, bombas volantes alemanas que habían empezado a caer sobre objetivos británicos en junio de 1944, en la columna titulada “Más sobre el proyectil volador”. La Guerra Fría constituyó el marco más apropiado para dar  rienda suelta a su vena analítica en torno a la escalada del armamento, tal y como hizo en los artículos “las armas en 1948”, “Los adelantos científicos. El ‘Cabo Wac’ y la ‘Dama afortunada’”. Confiando en sus conocimientos de política internacional, se atrevió también a efectuar un análisis de la situación en Gran Bretaña en 1950, en las postrimerías de los seis años de gobierno laborista del primer ministro Clement Attlee. Se sentía igual de cómodo abordando temas verdaderamente complicados como lo eran éstos como cuando le daba por asuntos mucho más ligeros, ya fueran las supuestas apariciones de platillos volantes en el pueblo de Guijuelo o la moda de los nuevos trajes de baño en el Londres de posguerra – “Desde Londres. Las Piscinas” -; llegando a escribir consejos sobre la alimentación del ganado y el uso de suplementos medicinales en la misma -“Sobre la Aureomicina” -; pero también sentaba cátedra como especialista futbolístico capaz de asesorar al conjunto local, la Unión Deportiva Salamanca -“Sobre la limpieza en el fútbol”-.</w:t>
      </w:r>
    </w:p>
    <w:p>
      <w:pPr>
        <w:pStyle w:val="Normal"/>
        <w:spacing w:lineRule="auto" w:line="360"/>
        <w:ind w:firstLine="708"/>
        <w:jc w:val="both"/>
        <w:rPr/>
      </w:pPr>
      <w:r>
        <w:rPr/>
        <w:t xml:space="preserve">Entre las obras que nunca publicó, bien porque no llegara a acabarlas o porque no encontró el editor que se arriesgara a llevarlas a la imprenta o porque jamás hubieran pasado la censura, había varias de contenido científico y con un claro carácter anticipador. La primera de ellas, llevaba por título </w:t>
      </w:r>
      <w:r>
        <w:rPr>
          <w:i/>
        </w:rPr>
        <w:t>Para obtener energía solar</w:t>
      </w:r>
      <w:r>
        <w:rPr/>
        <w:t xml:space="preserve">; teniendo en cuenta la fecha que figura en el mecanoescrito, ni más ni menos que 1947 y que la célula fotovoltaica en silicio no se crearía hasta 1953 en los laboratorios Bell, resultaba ser una obra totalmente premonitoria y toda una muestra de su buen olfato y de su conocimiento de las nuevas tecnologías y de sus aplicaciones inmediatas. La última de sus producciones, que no llegó a terminar pues le sobrevino la muerte, tenía como objetivo el estudio del cáncer y la búsqueda de una fórmula matemática adecuada para facilitar la detección precoz del mismo según los principios de la herencia genética y el evolucionismo darwinista, dos de sus más constantes obsesiones científicas. Lo que sí  llegó a publicar, en la revista </w:t>
      </w:r>
      <w:r>
        <w:rPr>
          <w:i/>
        </w:rPr>
        <w:t xml:space="preserve">Metalurgia y electricidad </w:t>
      </w:r>
      <w:r>
        <w:rPr/>
        <w:t xml:space="preserve">en el número correspondiente a agosto de1945, fue un artículo sobre la bomba atómica en donde, aparte de explicar los fundamentos físicos y tecnológicos de esta nueva arma destructiva, ofrecía sobre ella una visión apocalíptica y claramente condenatoria, muy similar a la que hizo en la colaboración ya citada de </w:t>
      </w:r>
      <w:r>
        <w:rPr>
          <w:i/>
        </w:rPr>
        <w:t xml:space="preserve">La Gaceta Regional </w:t>
      </w:r>
      <w:r>
        <w:rPr/>
        <w:t xml:space="preserve">aparecida el mismo año. En el ámbito humanístico fueron también varias las obras inéditas que dejó archivada en sus carpetas. Menciona en varias ocasiones un libro que pretendió editar en los Estados Unidos y que tituló </w:t>
      </w:r>
      <w:r>
        <w:rPr>
          <w:i/>
        </w:rPr>
        <w:t xml:space="preserve">El Nuevo Dios </w:t>
      </w:r>
      <w:r>
        <w:rPr/>
        <w:t xml:space="preserve">del que no se ha salvado copia alguna y del que sólo sabemos que era una crítica a todas las religiones y creencias de todos los tiempos y lugares, proponiendo su sustitución por una especie de deísmo racionalista universal; iba a estar escrita de forma bilingüe, en español e inglés, buscando así una mayor difusión. Otro título que quiso lanzar también en Norteamérica fue una obra sobre teoría de la Historia, denominada </w:t>
      </w:r>
      <w:r>
        <w:rPr>
          <w:i/>
        </w:rPr>
        <w:t>Discursos históricos</w:t>
      </w:r>
      <w:r>
        <w:rPr/>
        <w:t xml:space="preserve"> y que primero había redactado en español; probablemente, la dificultad de publicarla aquí fue lo que le movió a realizar una segunda versión en inglés. De lo que debería haber sido el proyecto en su totalidad, sólo se ha salvado el primero de estos </w:t>
      </w:r>
      <w:r>
        <w:rPr>
          <w:i/>
        </w:rPr>
        <w:t xml:space="preserve">Discursos… </w:t>
      </w:r>
      <w:r>
        <w:rPr/>
        <w:t xml:space="preserve">–“Prolegómenos”-, apenas quince páginas mecanografiadas, grapadas y llenas de acotaciones a pluma, según su costumbre; de todas formas, en este “Prolegómenos” se recogen las ideas más importantes que tenía en torno a la Historiografía y, como siempre, a otras muchas cosas. </w:t>
      </w:r>
    </w:p>
    <w:p>
      <w:pPr>
        <w:pStyle w:val="Normal"/>
        <w:spacing w:lineRule="auto" w:line="360"/>
        <w:ind w:firstLine="708"/>
        <w:jc w:val="both"/>
        <w:rPr/>
      </w:pPr>
      <w:r>
        <w:rPr/>
        <w:t xml:space="preserve">En 1946, vería expuesto en los escaparates de las librerías su primer libro: </w:t>
      </w:r>
      <w:r>
        <w:rPr>
          <w:i/>
        </w:rPr>
        <w:t>El átomo. Sus componentes, energía y medio</w:t>
      </w:r>
      <w:r>
        <w:rPr/>
        <w:t>.</w:t>
      </w:r>
    </w:p>
    <w:p>
      <w:pPr>
        <w:pStyle w:val="Normal"/>
        <w:spacing w:lineRule="auto" w:line="360"/>
        <w:jc w:val="both"/>
        <w:rPr/>
      </w:pPr>
      <w:r>
        <w:rPr/>
        <w:t xml:space="preserve"> </w:t>
      </w:r>
      <w:r>
        <w:rPr/>
        <w:drawing>
          <wp:inline distT="0" distB="0" distL="0" distR="0">
            <wp:extent cx="3589655" cy="508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3589655" cy="508952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Portada de </w:t>
      </w:r>
      <w:r>
        <w:rPr>
          <w:i/>
        </w:rPr>
        <w:t>El Átomo. Sus componentes, energía y medio</w:t>
      </w:r>
      <w:r>
        <w:rPr/>
        <w:t xml:space="preserve">, 1946. </w:t>
      </w:r>
      <w:r>
        <w:rPr>
          <w:i/>
        </w:rPr>
        <w:t xml:space="preserve"> </w:t>
      </w:r>
      <w:r>
        <w:rPr/>
        <w:t xml:space="preserve"> </w:t>
      </w:r>
    </w:p>
    <w:p>
      <w:pPr>
        <w:pStyle w:val="Normal"/>
        <w:spacing w:lineRule="auto" w:line="360"/>
        <w:ind w:firstLine="708"/>
        <w:jc w:val="both"/>
        <w:rPr/>
      </w:pPr>
      <w:r>
        <w:rPr/>
        <w:t>La corta edición, resultó sufragada enteramente por él, quien dio desde un principio todo este dinero por perdido al regalar la posible recaudación obtenida por su venta –establecida en un precio de 12 pesetas por ejemplar- a las Hermanitas de los Pobres de Salamanca. Gonzalo no tuvo empacho alguno en remitir un ejemplar al mismísimo Museo Británico que, por cierto, lo aceptó encantado como atestigua el acuse de recibo firmado por el conservador bibliotecario H. Thomas. La pretendida finalidad última del libro era la de dar a conocer y defender la energía nuclear, presentándola de una manera más o menos asequible para todos los públicos, según los principios divulgativos defendidos por la “Ciencia recreativa”, modalidad que ya alcanzaba un éxito más que discreto en el mundo editorial anglosajón de entonces, aunque apenas estaba representada en España. Quiso exponer esta novedosa fuente energética a través de sus fundamentos básicos teóricos, la manera de generarla  y sus muy  distintas aplicaciones para poder dar una somera idea de su enorme trascendencia Aquí están presentes buena parte de sus obsesiones por la metafísica o por reducir a Dios a una ecuación matemática, su atracción por ciertos temas polémicos –como la existencia o no del éter, la negación de la impenetrabilidad de la materia…-, sus fobias de tipo antisemita o antiacadémico, etc. También sorprende su capacidad de visionario y amante de la ciencia ficción.</w:t>
      </w:r>
    </w:p>
    <w:p>
      <w:pPr>
        <w:pStyle w:val="Normal"/>
        <w:spacing w:lineRule="auto" w:line="360"/>
        <w:ind w:firstLine="708"/>
        <w:jc w:val="both"/>
        <w:rPr/>
      </w:pPr>
      <w:r>
        <w:rPr/>
        <w:t xml:space="preserve">Su segundo libro, </w:t>
      </w:r>
      <w:r>
        <w:rPr>
          <w:i/>
        </w:rPr>
        <w:t>Cartas a un sobrino</w:t>
      </w:r>
      <w:r>
        <w:rPr/>
        <w:t xml:space="preserve">, salió ocho años después, en febrero de 1954; nunca llegó a estar ni a la venta ni a disposición pública. </w:t>
      </w:r>
    </w:p>
    <w:p>
      <w:pPr>
        <w:pStyle w:val="Normal"/>
        <w:spacing w:lineRule="auto" w:line="360"/>
        <w:jc w:val="both"/>
        <w:rPr/>
      </w:pPr>
      <w:r>
        <w:rPr/>
        <w:drawing>
          <wp:inline distT="0" distB="0" distL="0" distR="0">
            <wp:extent cx="2877185" cy="439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3" r="-20" b="-13"/>
                    <a:stretch>
                      <a:fillRect/>
                    </a:stretch>
                  </pic:blipFill>
                  <pic:spPr bwMode="auto">
                    <a:xfrm>
                      <a:off x="0" y="0"/>
                      <a:ext cx="2877185" cy="439610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Portada de </w:t>
      </w:r>
      <w:r>
        <w:rPr>
          <w:i/>
        </w:rPr>
        <w:t>Cartas a un sobrino</w:t>
      </w:r>
      <w:r>
        <w:rPr/>
        <w:t xml:space="preserve">, 1954. </w:t>
      </w:r>
    </w:p>
    <w:p>
      <w:pPr>
        <w:pStyle w:val="Normal"/>
        <w:spacing w:lineRule="auto" w:line="360"/>
        <w:ind w:firstLine="708"/>
        <w:jc w:val="both"/>
        <w:rPr/>
      </w:pPr>
      <w:r>
        <w:rPr/>
        <w:t xml:space="preserve">Su escritura le llevó casi diez años de borradores y esbozos que recogía en cuadernos escolares escritos a pluma y en carpetas de cartón; apuntes de una acumulación desbordante y asistemática de datos de lo más diverso. Estaba concebido para influir propedéuticamente en su sobrino Abilio Barbero de Aguilera, el futuro catedrático de Historia Medieval y uno de los historiadores marxistas más destacados que ha habido en los últimos años. El indudable personalismo con el que está trufado todo él,  es aún mayor que el que estaba presente en </w:t>
      </w:r>
      <w:r>
        <w:rPr>
          <w:i/>
        </w:rPr>
        <w:t xml:space="preserve">El Átomo…, </w:t>
      </w:r>
      <w:r>
        <w:rPr/>
        <w:t xml:space="preserve">siendo un absoluto compendio de su universo propio en todos y cada uno de sus aspectos, lo que lo convierte en un libro de muy difícil clasificación al ser un verdadero cajón de sastre en el que Teología, Teoría de la Historia, Historia de España, Política, Historia del Pensamiento, Metafísica… se entremezclan de forma confusa y libérrima junto con el género memorialístico y las peculiares lecciones que imparte de Ética y de Moral para generar, como resultado, una especie de ensayo filosófico con pretensiones de glosario. Como le ocurriera con el anterior título de </w:t>
      </w:r>
      <w:r>
        <w:rPr>
          <w:i/>
        </w:rPr>
        <w:t>El Átomo</w:t>
      </w:r>
      <w:r>
        <w:rPr/>
        <w:t xml:space="preserve">, éste también se publicó por autoedición, si bien hubo de imprimirse en Gibraltar para burlar la censura sin que figuraran el año de la edición o el taller impresor. </w:t>
      </w:r>
    </w:p>
    <w:p>
      <w:pPr>
        <w:pStyle w:val="Normal"/>
        <w:spacing w:lineRule="auto" w:line="360"/>
        <w:ind w:firstLine="708"/>
        <w:jc w:val="both"/>
        <w:rPr/>
      </w:pPr>
      <w:r>
        <w:rPr/>
        <w:t xml:space="preserve">Él lo consideraba como su auténtico testamento ideológico, su legado cultural y personal más querido y propio que sólo iba a dar a conocer a unos pocos, a esa egregia minoría de iniciados lo suficientemente digna, o por su inteligencia o por sus conocimientos, como para apreciarlo en su total extensión y a quiénes pensaba regalárselo como si se tratara de un tesoro arcano. La ingente catarata y diversidad de asuntos que vierte, incansable y machaconamente, en las doce cartas, el epílogo y los tres apéndices de los que consta el libro, responden a una argumentación subyacente y constante, que considera a la religión en general y al Catolicismo en particular, como el elemento más dañino que ha existido para la vida individual del hombre, para la Sociedad en su conjunto y para el devenir histórico de España y de las otras naciones católicas más significativas como lo eran Italia, Irlanda, Polonia y la totalidad de Iberoamérica, siendo la causante principal y final a su vez, de la infelicidad, del atraso científico, de los desórdenes sociales, de la revolución y hasta  de la aparición del marxismo  pues, para él, “Católicos y comunistas se dan la mano”  ya que “La doctrina cristiana es esencialmente comunista” , y si el Catolicismo se opone al Comunismo es porque ve en él la misma competencia puesto que el Comunismo sería un Cristianismo sin Cristo pero con similares defectos y mitos de partida. Estos mismos males los hace extensivos también al Islam, al Judaísmo y a todos los demás sistemas religiosos que tuvieran un “sacerdotalismo parasitario y arrollador”; siguiendo las tesis weberianas que conoce perfectamente, sólo deja al margen de su condena el protestantismo evangélico moderado y las iglesias protestantes nacionales integradas en el Estado, como el anglicanismo, pero no al puritanismo ni al calvinismo, ni tampoco a los mormones y a otras sectas americanas que conocía perfectamente y a las que seguía por la prensa, al igual que también conocía –y condenaba- el espiritismo con el que tanto coqueteó en su juventud. Basa su anticristianismo militante en dos motivos, principalmente, siendo el primero su presunto racionalismo científico y los estudios que efectuó por su cuenta sobre las fuentes directas del cristianismo que le descubrieron así la superchería y las mentiras sobre los que, según él, estaba edificada esta religión. El segundo motivo, responde, sin embargo, a razones de orden sentimental, a raíz de su experiencia en los campos de prisioneros franceses y rusos en la Alemania imperial y del impacto que le causaron las visiones apocalípticas de los paisajes destrozados tras las batallas en Europa. La mayor parte de sus ataques al Cristianismo, tanto en virulencia como en extensión verbal, se confunden con un anticlericalismo feroz. Autoproclamándose liberal, aunque dejando bien claro que “su” liberalismo nada tiene que ver con el igualitarismo, agrupa a Stalin, Hitler, Mao y Mussolini en el mismo bando de la demagogia tiránica que combate. En torno de, al menos, una quinta parte del libro –dos capítulos enteros, dos apéndices y muchas otras referencias sueltas- la dedica a exponer su interpretación de la Historia de España que está enfocada desde su marcado anticatolicismo y desde su alta consideración de la nobleza El gran derrumbe de la Nación vendría causada por los odiados Reyes Católicos y con sus descendientes los Austrias interesados en fortalecer el poder del Estado, extender sus intereses en medio Mundo y en aupar a una Iglesia ambiciosa e ignorante… Todo lo anteriormente descrito, hubiera bastado en 1954, para provocar un descomunal escándalo entre el público y la actuación instantánea de a la censura por muy benigna o torpe  que lo fuera a estas alturas. Pero, por si todavía con este contenido no hubiera motivos suficientes para epatar lo suyo, el conde de Alba de Yeltes, con casi setenta años, se desmelena y embiste frontalmente con la lanza de su afilada pluma a sus coetáneos de todo tipo y condición a los que pone en ocasiones nombres y apellidos o, desde luego, les pinta de tal manera que los hace fácilmente identificables y también contra muchas de las veneradas figuras del pasado que o parecían sagradas o estaban muy de cerca de serlo así consideradas, a la par que se atrevía a ajustar cuentas con la moral sexual imperante y a decir lo primero que se le pasara por la cabeza sobre sus dos obsesiones permanentes: los sacerdotes y las mujeres. </w:t>
      </w:r>
    </w:p>
    <w:p>
      <w:pPr>
        <w:pStyle w:val="Normal"/>
        <w:spacing w:lineRule="auto" w:line="360"/>
        <w:ind w:firstLine="708"/>
        <w:jc w:val="both"/>
        <w:rPr/>
      </w:pPr>
      <w:r>
        <w:rPr/>
        <w:t xml:space="preserve">Después de leer </w:t>
      </w:r>
      <w:r>
        <w:rPr>
          <w:i/>
        </w:rPr>
        <w:t>Cartas a un sobrino</w:t>
      </w:r>
      <w:r>
        <w:rPr/>
        <w:t>, resulta bastante difícil empeñarse en sostener de alguna manera que Gonzalo de Aguilera Munro pueda considerarse como uno de los teóricos que apoyó con sus ideas a la sublevación militar del 18 de julio o que contribuyera después con su pensamiento y propaganda, a conferir entidad  y consistencia ideológica al entramado cultural del Nuevo Estado basado, como sabemos sobradamente, en un sentido tradicionalista de la Historia, cuyos fundamentos icónicos más importantes los constituían, entre otros, los Reyes Católicos y los principios morales más ortodoxos del Cristianismo Romano a los que se zahiere sin piedad alguna en este libro y con una rotundidad y una contundencia absolutas e incontestables.</w:t>
      </w:r>
    </w:p>
    <w:p>
      <w:pPr>
        <w:pStyle w:val="Normal"/>
        <w:jc w:val="both"/>
        <w:rPr>
          <w:b/>
          <w:b/>
          <w:sz w:val="40"/>
          <w:szCs w:val="40"/>
        </w:rPr>
      </w:pPr>
      <w:r>
        <w:rPr>
          <w:b/>
          <w:sz w:val="40"/>
          <w:szCs w:val="40"/>
        </w:rPr>
      </w:r>
    </w:p>
    <w:p>
      <w:pPr>
        <w:pStyle w:val="Normal"/>
        <w:jc w:val="both"/>
        <w:rPr>
          <w:b/>
          <w:b/>
          <w:sz w:val="40"/>
          <w:szCs w:val="40"/>
        </w:rPr>
      </w:pPr>
      <w:r>
        <w:rPr>
          <w:b/>
          <w:sz w:val="40"/>
          <w:szCs w:val="40"/>
        </w:rPr>
        <w:t>6.-TRAGEDIA Y FINAL (1963-1965).</w:t>
      </w:r>
    </w:p>
    <w:p>
      <w:pPr>
        <w:pStyle w:val="Normal"/>
        <w:spacing w:lineRule="auto" w:line="360"/>
        <w:ind w:firstLine="709"/>
        <w:jc w:val="both"/>
        <w:rPr/>
      </w:pPr>
      <w:r>
        <w:rPr/>
        <w:t>Los últimos años de la vida de Gonzalo de Aguilera constituyen una imparable caída hacia los abismos de la desgracia más cruel y la crónica final de un doloroso proceso de autodestrucción y decadencia. El doble filicidio que cometió en 1964, proyectará su sombra a todo este periodo, pero irá mucho más allá emborronando, de forma terrible y sin remedio, a su  anterior existencia en su conjunto y a los ocho meses que le restarán aún hasta su muerte, cuando ya permanece hundido en una demencia irremediable aunada a una fortísima depresión que le inducen a dejarse morir.</w:t>
      </w:r>
    </w:p>
    <w:p>
      <w:pPr>
        <w:pStyle w:val="Normal"/>
        <w:spacing w:lineRule="auto" w:line="360"/>
        <w:ind w:firstLine="709"/>
        <w:jc w:val="both"/>
        <w:rPr/>
      </w:pPr>
      <w:r>
        <w:rPr/>
        <w:t xml:space="preserve">El deterioro físico, psíquico y emocional que le afectaba  venía provocando una serie de problemas, aunque en un grado más atenuado y con carácter episódico, desde varios años antes. En el último trimestre de 1963, el estado psíquico del conde había empeorado aún más; sus obsesiones le dominaban por completo y comenzó a amenazar, peligrosamente, con suicidarse mientras se volvía intratable, especialmente con Magdalena quien, temerosa de lo que pudiera ocurrirle, expuso a sus hijos la difícil situación y les pidió su ayuda. Magdalena y el menor de sus hijos, plantean por entonces empezar con los trámites de solicitud de la incapacitación jurídica, algo que el primogénito no veía con buenos ojos. A pesar de la confusión de su estado, Gonzalo de Aguilera tenía plena conciencia de lo que se estaba urdiendo a sus espaldas e incluso Magdalena cometió la indiscreción de llegárselo a comentar lo cual aumentaría aún más su irritabilidad, la animadversión hacia su esposa y hacia sus hijos y su propensión violenta. A primeros de agosto, el conde remitió una carta al Juzgado de Instrucción denunciando que se encontraba secuestrado contra su voluntad; el Juzgado, a la vista de los términos del escrito y de lo señalado en el expediente informativo de la incapacitación, comunicó a los hijos que debieran extremar la vigilancia y aconsejaba retirar todas  las armas de la casa, extremo que se sustituyó sólo por el precinto del armero llevado a cabo por parte de la Guardia Civil. Gonzalo se las arregló para escamotear y mantener oculto en un rincón de su cuarto un anticuado revólver con más de 50 años de antigüedad y cargado con munición teóricamente caducada; sería el arma con que mató a sus dos hijos el día 28 de agosto de 1964. A esas alturas del verano, el panorama informativo nacional seguía fielmente las consignas marcadas por los “XXV Años de Paz”; frente a un Mundo convulso, estremecido por la Guerra del Vietnam, el conflicto chipriota o las proclamas inflamadas de Malcom X, aquí todo aparecía envuelto en una perfecta calma canicular. Un crimen tan terrible como éste, protagonizado además por un aristócrata, venía a romper la imagen oficial de apacibilidad y orden. La censura, optó por reducir la noticia a su mínima expresión y dejarla enterrada en la sección de sucesos de manera muy escueta. Sólo los dos periódicos locales y el semanario </w:t>
      </w:r>
      <w:r>
        <w:rPr>
          <w:i/>
        </w:rPr>
        <w:t>El Caso</w:t>
      </w:r>
      <w:r>
        <w:rPr/>
        <w:t xml:space="preserve">, especializado en este tipo de información, dedicaron la primera plana a la tragedia y ofrecieron detalles más completos. </w:t>
      </w:r>
    </w:p>
    <w:p>
      <w:pPr>
        <w:pStyle w:val="Normal"/>
        <w:jc w:val="both"/>
        <w:rPr/>
      </w:pPr>
      <w:r>
        <w:rPr/>
        <w:drawing>
          <wp:inline distT="0" distB="0" distL="0" distR="0">
            <wp:extent cx="2971165" cy="4838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7" r="-12" b="-7"/>
                    <a:stretch>
                      <a:fillRect/>
                    </a:stretch>
                  </pic:blipFill>
                  <pic:spPr bwMode="auto">
                    <a:xfrm>
                      <a:off x="0" y="0"/>
                      <a:ext cx="2971165" cy="483806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Portada de </w:t>
      </w:r>
      <w:r>
        <w:rPr>
          <w:i/>
        </w:rPr>
        <w:t>El Caso</w:t>
      </w:r>
      <w:r>
        <w:rPr/>
        <w:t>, septiembre de 1964.</w:t>
      </w:r>
    </w:p>
    <w:p>
      <w:pPr>
        <w:pStyle w:val="Normal"/>
        <w:jc w:val="both"/>
        <w:rPr/>
      </w:pPr>
      <w:r>
        <w:rPr/>
      </w:r>
    </w:p>
    <w:p>
      <w:pPr>
        <w:pStyle w:val="Normal"/>
        <w:spacing w:lineRule="auto" w:line="360"/>
        <w:ind w:firstLine="709"/>
        <w:jc w:val="both"/>
        <w:rPr/>
      </w:pPr>
      <w:r>
        <w:rPr/>
        <w:t>Conducido por la Guardia Civil, fue internado en el Hospital Psiquiátrico Provincial a la espera de un juicio que nunca llegó a celebrarse. Dada su avanzada edad y con el marco legal del Código Penal de 1963,  Gonzalo de Aguilera quedaba irremediablemente condenado de antemano a morir en una prisión; sólo el recurso a que alcanzara la consideración de enfermo mental podría cambiar en algo las condiciones –que no la duración- de su encarcelamiento.</w:t>
      </w:r>
      <w:r>
        <w:rPr>
          <w:szCs w:val="27"/>
        </w:rPr>
        <w:t xml:space="preserve"> Durante su estancia hospitalaria se sucedieron escasos episodios de lucidez con largos periodos </w:t>
      </w:r>
      <w:r>
        <w:rPr/>
        <w:t xml:space="preserve">depresivos que se unirían a sus otras dolencias anteriores. Excepto a su abogado, no quiso ver a nadie. Su nieta, Marianela de Aguilera Lodeiro, intentó visitarle, infructuosamente, dos veces y pocos más hicieron intención por verle o saber algo de él, salvo su antiguo Jefe Luis Bolín Bidwell que le escribió una carta interesándose por su estado y dándole ánimos. Falleció el sábado 15 de mayo de 1965, a las nueve de la mañana. Al recoger su habitación, comprobaron que había guardado celosamente un portarretrato con dos fotos de Magdalena en sus años jóvenes y también encontraron, ocultos en las costuras del colchón, en los rincones del armario, en el armazón de la cama y hasta entre los zapatos, los comprimidos de la medicación recetada durante las últimas dos semanas de su vida para sus problemas circulatorios y pulmonares así como los medicamentos prescritos para el tratamiento psiquiátrico.     </w:t>
      </w:r>
    </w:p>
    <w:p>
      <w:pPr>
        <w:pStyle w:val="Normal"/>
        <w:spacing w:lineRule="auto" w:line="360"/>
        <w:ind w:firstLine="709"/>
        <w:jc w:val="both"/>
        <w:rPr/>
      </w:pPr>
      <w:r>
        <w:rPr/>
        <w:t xml:space="preserve">Con la muerte de Gonzalo de Aguilera Munro, se pone el punto y final a una compleja, contradictoria e irrepetible personalidad, puesto que ya procuró él –y con todas sus fuerzas- singularizarse hasta el límite y sabemos que se enorgullecía de no contar –afortunadamente- con un solo prosélito que pudiera atreverse en un futuro a continuar su línea de pensamiento radical y confuso o a reivindicar de algún modo su vida lo que, sin duda, le hubiera resultado harto insoportable dados su hipercriticismo y su odio visceral hacia el elogio y hacia el culto </w:t>
      </w:r>
      <w:r>
        <w:rPr>
          <w:i/>
        </w:rPr>
        <w:t>ad hominem</w:t>
      </w:r>
      <w:r>
        <w:rPr/>
        <w:t xml:space="preserve">. </w:t>
      </w:r>
    </w:p>
    <w:sectPr>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PRESTON, Paul: “The Answer Lies in the Sewers: Captain Aguilera and the Mentality of the Francoist Officer Corps”,  </w:t>
      </w:r>
      <w:r>
        <w:rPr>
          <w:i/>
          <w:sz w:val="20"/>
          <w:szCs w:val="20"/>
        </w:rPr>
        <w:t>Historical Recovery</w:t>
      </w:r>
      <w:r>
        <w:rPr>
          <w:sz w:val="20"/>
          <w:szCs w:val="20"/>
        </w:rPr>
        <w:t xml:space="preserve">, 2004, vol. 68, nº 3, pp. 277-312.Hay traducción española (“ </w:t>
      </w:r>
      <w:hyperlink r:id="rId1">
        <w:r>
          <w:rPr>
            <w:rStyle w:val="InternetLink"/>
            <w:bCs/>
            <w:color w:val="000000"/>
            <w:sz w:val="20"/>
            <w:szCs w:val="20"/>
            <w:u w:val="none"/>
          </w:rPr>
          <w:t>Los esclavos, las alcantarillas y el capitán Aguilera</w:t>
        </w:r>
      </w:hyperlink>
      <w:r>
        <w:rPr>
          <w:rStyle w:val="Subtitulo"/>
          <w:bCs/>
          <w:sz w:val="20"/>
          <w:szCs w:val="20"/>
        </w:rPr>
        <w:t xml:space="preserve">: Racismo, colonialismo y machismo en la mentalidad del cuerpo de oficiales nacionales”) en CRUZ, Rafael, MUÑOZ SORO, Javier, RODRIGO, Javier y LEDESMA, José Luis (coord.): </w:t>
      </w:r>
      <w:r>
        <w:rPr>
          <w:rStyle w:val="Detalleform"/>
          <w:i/>
          <w:sz w:val="20"/>
          <w:szCs w:val="20"/>
        </w:rPr>
        <w:t>Culturas y políticas de la violencia: España siglo XX</w:t>
      </w:r>
      <w:r>
        <w:rPr>
          <w:rStyle w:val="Detalleform"/>
          <w:sz w:val="20"/>
          <w:szCs w:val="20"/>
        </w:rPr>
        <w:t>.  Madrid:</w:t>
      </w:r>
      <w:r>
        <w:rPr>
          <w:sz w:val="20"/>
          <w:szCs w:val="20"/>
        </w:rPr>
        <w:t xml:space="preserve"> </w:t>
      </w:r>
      <w:hyperlink r:id="rId2">
        <w:r>
          <w:rPr>
            <w:rStyle w:val="InternetLink"/>
            <w:color w:val="000000"/>
            <w:sz w:val="20"/>
            <w:szCs w:val="20"/>
            <w:u w:val="none"/>
          </w:rPr>
          <w:t>Siete Mares</w:t>
        </w:r>
      </w:hyperlink>
      <w:r>
        <w:rPr>
          <w:rStyle w:val="Detalleform"/>
          <w:sz w:val="20"/>
          <w:szCs w:val="20"/>
        </w:rPr>
        <w:t>,</w:t>
      </w:r>
      <w:r>
        <w:rPr>
          <w:sz w:val="20"/>
          <w:szCs w:val="20"/>
        </w:rPr>
        <w:t xml:space="preserve"> </w:t>
      </w:r>
      <w:r>
        <w:rPr>
          <w:rStyle w:val="Detalleform"/>
          <w:sz w:val="20"/>
          <w:szCs w:val="20"/>
        </w:rPr>
        <w:t>2005.</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Detalleform">
    <w:name w:val="detalleform"/>
    <w:basedOn w:val="Fuentedeprrafopredeter"/>
    <w:qFormat/>
    <w:rPr/>
  </w:style>
  <w:style w:type="character" w:styleId="InternetLink">
    <w:name w:val="Hyperlink"/>
    <w:basedOn w:val="Fuentedeprrafopredeter"/>
    <w:rPr>
      <w:color w:val="0000FF"/>
      <w:u w:val="single"/>
    </w:rPr>
  </w:style>
  <w:style w:type="character" w:styleId="Titulo1">
    <w:name w:val="titulo1"/>
    <w:basedOn w:val="Fuentedeprrafopredeter"/>
    <w:qFormat/>
    <w:rPr/>
  </w:style>
  <w:style w:type="character" w:styleId="Subtitulo">
    <w:name w:val="subtitulo"/>
    <w:basedOn w:val="Fuentedeprrafopredeter"/>
    <w:qFormat/>
    <w:rPr/>
  </w:style>
  <w:style w:type="character" w:styleId="FootnoteTextChar">
    <w:name w:val="Footnote Text Char"/>
    <w:basedOn w:val="Fuentedeprrafopredeter"/>
    <w:qFormat/>
    <w:rPr>
      <w:lang w:val="es-ES" w:bidi="ar-SA"/>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pan">
    <w:name w:val="span"/>
    <w:basedOn w:val="Fuentedeprrafopredeter"/>
    <w:qFormat/>
    <w:rPr/>
  </w:style>
  <w:style w:type="character" w:styleId="St">
    <w:name w:val="st"/>
    <w:basedOn w:val="Fuentedeprrafopredeter"/>
    <w:qFormat/>
    <w:rPr/>
  </w:style>
  <w:style w:type="character" w:styleId="Toctoggle">
    <w:name w:val="toctogg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utores">
    <w:name w:val="autores"/>
    <w:basedOn w:val="Normal"/>
    <w:qFormat/>
    <w:pPr>
      <w:spacing w:before="280" w:after="280"/>
    </w:pPr>
    <w:rPr/>
  </w:style>
  <w:style w:type="paragraph" w:styleId="Epgrafe">
    <w:name w:val="Epígrafe"/>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Arialnegronormal">
    <w:name w:val="arialnegronormal"/>
    <w:basedOn w:val="Normal"/>
    <w:qFormat/>
    <w:pPr>
      <w:spacing w:before="280" w:after="280"/>
    </w:pPr>
    <w:rPr/>
  </w:style>
  <w:style w:type="paragraph" w:styleId="Bibliography">
    <w:name w:val="bibliography"/>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alnet.unirioja.es/servlet/articulo?codigo=1192147" TargetMode="External"/><Relationship Id="rId2" Type="http://schemas.openxmlformats.org/officeDocument/2006/relationships/hyperlink" Target="javascript:buscEditor(&apos;36594&apos;,&apos;SIETE MARES&apo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7:00Z</dcterms:created>
  <dc:creator>a a a</dc:creator>
  <dc:description/>
  <cp:keywords/>
  <dc:language>en-US</dc:language>
  <cp:lastModifiedBy>a a a</cp:lastModifiedBy>
  <dcterms:modified xsi:type="dcterms:W3CDTF">2013-03-26T11:07:00Z</dcterms:modified>
  <cp:revision>3</cp:revision>
  <dc:subject/>
  <dc:title> </dc:title>
</cp:coreProperties>
</file>